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>План заседаний  МО классных руководителей</w:t>
      </w:r>
    </w:p>
    <w:p>
      <w:pPr>
        <w:pStyle w:val="Normal"/>
        <w:jc w:val="center"/>
        <w:rPr/>
      </w:pPr>
      <w:r>
        <w:rPr>
          <w:iCs/>
        </w:rPr>
        <w:t>на 2010 – 2011 учебный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1"/>
        <w:spacing w:before="0" w:after="0"/>
        <w:rPr/>
      </w:pPr>
      <w:r>
        <w:rPr>
          <w:i/>
          <w:iCs/>
          <w:color w:val="000000"/>
          <w:sz w:val="24"/>
          <w:szCs w:val="24"/>
        </w:rPr>
        <w:t xml:space="preserve">ТЕМА:  </w:t>
      </w:r>
      <w:r>
        <w:rPr>
          <w:b/>
          <w:i/>
          <w:iCs/>
          <w:color w:val="000000"/>
          <w:sz w:val="24"/>
          <w:szCs w:val="24"/>
        </w:rPr>
        <w:t xml:space="preserve">« </w:t>
      </w:r>
      <w:r>
        <w:rPr>
          <w:rStyle w:val="StrongEmphasis"/>
          <w:b w:val="false"/>
          <w:i/>
          <w:iCs/>
          <w:color w:val="000000"/>
          <w:sz w:val="24"/>
          <w:szCs w:val="24"/>
        </w:rPr>
        <w:t>Единство урочной и  внеурочной воспитательной работы в развитии личности, способной к самовоспитанию, самосознанию, самоуправлению»</w:t>
      </w:r>
    </w:p>
    <w:p>
      <w:pPr>
        <w:pStyle w:val="2"/>
        <w:spacing w:before="0" w:after="0"/>
        <w:rPr/>
      </w:pP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2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"/>
        <w:gridCol w:w="3962"/>
        <w:gridCol w:w="1716"/>
        <w:gridCol w:w="82"/>
        <w:gridCol w:w="298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№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   </w:t>
            </w:r>
            <w:r>
              <w:rPr>
                <w:i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структивное совещание по целям и задачам на новый учебный год. Организация ученическ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 ВР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Мониторинг воспитания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иагностика нравственной и правовой культуры личности. 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2.Обзор методической литературы по педагогике и психологии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Особенности взаимоотношений младших школь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 ВР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юнина И.В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. психол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.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1.Методика организации праздников с учащимися начальной школы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рытый классный час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. Новая ступень. Адаптация учащихся 5 класса 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вожатая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. рук. 1 -4 кл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Шк. психолог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ова Н.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Воспитательная система класса – залог успеха школы.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Открытый классный час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Особенности мальчиков  -подрост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м ВР. 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.рук. старшего звена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ова Н.Д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Систематизация воспитательной работы в классе через использование Программ. Творческий отчет классного руководителя Неупокоевой О.И.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2.Классный руководитель и 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ленивые дети. Как преодолеть лень?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упокоева О.И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ова Н.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.</w:t>
            </w:r>
          </w:p>
          <w:p>
            <w:pPr>
              <w:pStyle w:val="2"/>
              <w:spacing w:before="28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1.Системный подход к формированию ЗОЖ2.Возрастные особенности младших подростков переходного возра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урсов Б.И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ова Н.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.</w:t>
            </w:r>
          </w:p>
          <w:p>
            <w:pPr>
              <w:pStyle w:val="2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 Сотрудничество семьи и школы как условие самореализации учащихся.</w:t>
            </w:r>
          </w:p>
          <w:p>
            <w:pPr>
              <w:pStyle w:val="2"/>
              <w:rPr/>
            </w:pPr>
            <w:r>
              <w:rPr>
                <w:iCs/>
                <w:color w:val="000000"/>
                <w:sz w:val="24"/>
                <w:szCs w:val="24"/>
              </w:rPr>
              <w:t>2. Профориентационное самоопределение учащихся</w:t>
            </w:r>
          </w:p>
          <w:p>
            <w:pPr>
              <w:pStyle w:val="2"/>
              <w:rPr/>
            </w:pPr>
            <w:r>
              <w:rPr>
                <w:iCs/>
                <w:color w:val="000000"/>
                <w:sz w:val="24"/>
                <w:szCs w:val="24"/>
              </w:rPr>
              <w:t>3. Открытый классный час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. МО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. психолог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. рук ср.зв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.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1 Совершенствование навыков самоанализа воспитательной деятельности классного руководителя. Практикум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2.Возрастное в личности старших подро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уравлева Е.А.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ова  Н.Д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1.Смотр-конкурс творческих лабораторий классных руководителей.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2.Отчеты по самообразованию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3.Подведение итогов работы</w:t>
            </w:r>
          </w:p>
          <w:p>
            <w:pPr>
              <w:pStyle w:val="2"/>
              <w:spacing w:before="0" w:after="0"/>
              <w:rPr/>
            </w:pPr>
            <w:r>
              <w:rPr>
                <w:iCs/>
                <w:color w:val="000000"/>
                <w:sz w:val="24"/>
                <w:szCs w:val="24"/>
              </w:rPr>
              <w:t>МО за 2010 – 2011 учебный год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 1 – 11 классов 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 ВР</w:t>
            </w:r>
          </w:p>
          <w:p>
            <w:pPr>
              <w:pStyle w:val="2"/>
              <w:spacing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 МО</w:t>
            </w:r>
          </w:p>
        </w:tc>
      </w:tr>
    </w:tbl>
    <w:p>
      <w:pPr>
        <w:pStyle w:val="2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  <w:sz w:val="15"/>
      <w:szCs w:val="15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A3F1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4:00Z</dcterms:created>
  <dc:creator>admin</dc:creator>
  <dc:description/>
  <cp:keywords/>
  <dc:language>en-US</dc:language>
  <cp:lastModifiedBy>N1</cp:lastModifiedBy>
  <cp:lastPrinted>2010-11-17T20:21:00Z</cp:lastPrinted>
  <dcterms:modified xsi:type="dcterms:W3CDTF">2010-11-17T17:21:00Z</dcterms:modified>
  <cp:revision>4</cp:revision>
  <dc:subject/>
  <dc:title/>
</cp:coreProperties>
</file>