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hadow/>
          <w:sz w:val="24"/>
          <w:szCs w:val="24"/>
          <w:u w:val="single"/>
        </w:rPr>
      </w:pPr>
      <w:r>
        <w:rPr>
          <w:rFonts w:cs="Times New Roman" w:ascii="Times New Roman" w:hAnsi="Times New Roman"/>
          <w:caps/>
          <w:shadow/>
          <w:sz w:val="24"/>
          <w:szCs w:val="24"/>
          <w:u w:val="single"/>
        </w:rPr>
        <w:t>Публичный доклад</w:t>
      </w:r>
    </w:p>
    <w:p>
      <w:pPr>
        <w:pStyle w:val="Normal"/>
        <w:spacing w:lineRule="auto" w:line="240"/>
        <w:jc w:val="center"/>
        <w:rPr>
          <w:rFonts w:ascii="Times New Roman" w:hAnsi="Times New Roman" w:cs="Times New Roman"/>
          <w:caps/>
          <w:shadow/>
          <w:sz w:val="24"/>
          <w:szCs w:val="24"/>
          <w:u w:val="single"/>
        </w:rPr>
      </w:pPr>
      <w:r>
        <w:rPr>
          <w:rFonts w:cs="Times New Roman" w:ascii="Times New Roman" w:hAnsi="Times New Roman"/>
          <w:shadow/>
          <w:sz w:val="24"/>
          <w:szCs w:val="24"/>
          <w:u w:val="single"/>
        </w:rPr>
        <w:t>МОУ Совхозная СОШ</w:t>
      </w:r>
      <w:r>
        <w:rPr>
          <w:rFonts w:cs="Times New Roman" w:ascii="Times New Roman" w:hAnsi="Times New Roman"/>
          <w:caps/>
          <w:shadow/>
          <w:sz w:val="24"/>
          <w:szCs w:val="24"/>
          <w:u w:val="single"/>
        </w:rPr>
        <w:t xml:space="preserve"> </w:t>
      </w:r>
      <w:r>
        <w:rPr>
          <w:rFonts w:cs="Times New Roman" w:ascii="Times New Roman" w:hAnsi="Times New Roman"/>
          <w:shadow/>
          <w:sz w:val="24"/>
          <w:szCs w:val="24"/>
          <w:u w:val="single"/>
        </w:rPr>
        <w:t>за 2010-2011 учебный год</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Вырастить функционально грамотную с активной жизненной позицией личность, которая способна реализовать себя в жизни, использовать свои знания, умения и навыки в различных сферах человеческой деятельности – цель образования  в целом и нашего образовательного учреждения в частности.</w:t>
      </w:r>
    </w:p>
    <w:p>
      <w:pPr>
        <w:pStyle w:val="31"/>
        <w:tabs>
          <w:tab w:val="clear" w:pos="708"/>
          <w:tab w:val="left" w:pos="360" w:leader="none"/>
          <w:tab w:val="left" w:pos="540" w:leader="none"/>
          <w:tab w:val="left" w:pos="567" w:leader="none"/>
          <w:tab w:val="left" w:pos="1620" w:leader="none"/>
        </w:tabs>
        <w:ind w:left="0" w:firstLine="567"/>
        <w:rPr>
          <w:sz w:val="24"/>
        </w:rPr>
      </w:pPr>
      <w:r>
        <w:rPr>
          <w:sz w:val="24"/>
        </w:rPr>
        <w:t>Деятельность школы основывается в дальнейшем на таких ценностях, как любовь, доверие и уважение друг к другу учащихся, педагогов, родителей; психологический комфорт для всех субъектов педагогического процесса; самоорганизация детского коллектива; преемственность в формировании педагогического коллектива из числа выпускников школы, патриотизм, ориентация на солидарность и сотрудничество, жизнь в согласии с собой, с окружающими людьми, со всеми живыми существами и природой в целом; семья, здоровье, образование, труд как основа жизнедеятельности.</w:t>
      </w:r>
    </w:p>
    <w:p>
      <w:pPr>
        <w:pStyle w:val="Normal"/>
        <w:spacing w:lineRule="auto" w:line="240"/>
        <w:jc w:val="center"/>
        <w:rPr>
          <w:rFonts w:ascii="Times New Roman" w:hAnsi="Times New Roman" w:cs="Times New Roman"/>
          <w:i/>
          <w:i/>
          <w:caps/>
          <w:shadow/>
          <w:sz w:val="24"/>
          <w:szCs w:val="24"/>
        </w:rPr>
      </w:pPr>
      <w:r>
        <w:rPr>
          <w:rFonts w:cs="Times New Roman" w:ascii="Times New Roman" w:hAnsi="Times New Roman"/>
          <w:i/>
          <w:caps/>
          <w:shadow/>
          <w:sz w:val="24"/>
          <w:szCs w:val="24"/>
        </w:rPr>
        <w:t>Общая характеристика школ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Муниципаль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хозная средняя общеобразовательная школа», 1972 год</w:t>
      </w:r>
    </w:p>
    <w:p>
      <w:pPr>
        <w:pStyle w:val="Normal"/>
        <w:pBdr>
          <w:bottom w:val="single" w:sz="12" w:space="1" w:color="000000"/>
        </w:pBdr>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 телефон</w:t>
      </w:r>
    </w:p>
    <w:p>
      <w:pPr>
        <w:pStyle w:val="Normal"/>
        <w:pBdr>
          <w:bottom w:val="single" w:sz="12"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97932, Воронежская область, Лискинский район, </w:t>
      </w:r>
    </w:p>
    <w:p>
      <w:pPr>
        <w:pStyle w:val="Normal"/>
        <w:pBdr>
          <w:bottom w:val="single" w:sz="12"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ёлок совхоза « 2 я Пятилетка» ул. Советская, д.25, 8(47391) 57165</w:t>
      </w:r>
    </w:p>
    <w:p>
      <w:pPr>
        <w:pStyle w:val="Normal"/>
        <w:spacing w:lineRule="auto" w:line="240" w:before="0" w:after="0"/>
        <w:jc w:val="both"/>
        <w:rPr/>
      </w:pPr>
      <w:r>
        <w:rPr>
          <w:rFonts w:cs="Times New Roman" w:ascii="Times New Roman" w:hAnsi="Times New Roman"/>
          <w:sz w:val="24"/>
          <w:szCs w:val="24"/>
        </w:rPr>
        <w:t>Наличие учредительных документов юридического лица (в соответствии со ст.52 Гражданского  кодекса Российской Федерации</w:t>
      </w:r>
      <w:r>
        <w:rPr>
          <w:rFonts w:cs="Times New Roman" w:ascii="Times New Roman" w:hAnsi="Times New Roman"/>
          <w:b/>
          <w:sz w:val="24"/>
          <w:szCs w:val="24"/>
        </w:rPr>
        <w:t xml:space="preserve">): </w:t>
      </w:r>
      <w:r>
        <w:rPr>
          <w:rFonts w:cs="Times New Roman" w:ascii="Times New Roman" w:hAnsi="Times New Roman"/>
          <w:i/>
          <w:sz w:val="24"/>
          <w:szCs w:val="24"/>
        </w:rPr>
        <w:t>Свидетельство о государственной регистрации предприятия, регистрационный номер№135, дата регистрации 23.08.1995 г. Основной государственный регистрационный номер 1023601512483, 20.11.2002г. Свидетельство о внесении записи в Единый государственный реестр 22 января 2008 года за государственным регистрационным номером  2083652001178. ИНН 3614003633/КПП361401001,Уста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бразовательным учреждением), (наименование, дата и № докумен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идетельство о государственной регистрации права на земельный участок в постоянное (бессрочное) пользование, кадастровый номер 36:14:068 00 02:0015, 06 . запись регистрации № 36-14-26/2003-272 06 января 200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личие лицензии на право ведения образовательной деятельности, установленной формы и выданной органом управления образованием в соответствии с Положением о Порядке лицензирования общеобразовательных учреждений, утвержденным Приказом Минобразования России от 17.11.1994г. №442 (№ лицензии, кем выдана, на какой срок, имеется ли приложение (приложения), соответствие данных, указанных в лицензии, уставу и какие реализуются виды общеобразовательных програм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ицензия серия А №301386,Регистрационный №И-1211 выдана Инспекцией по контролю и надзору в сфере образования Воронежской области, дата выдачи 30 ноября 2010 г, действительна до 30 ноября 2016 года. Приложение имеется, программ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 – 4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 – 5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ее (полное) общее образование -2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ое образование – до 5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школы – Гончаров Александр Васильевич</w:t>
      </w:r>
      <w:r>
        <w:rPr>
          <w:rFonts w:cs="Times New Roman" w:ascii="Times New Roman" w:hAnsi="Times New Roman"/>
          <w:b/>
          <w:sz w:val="24"/>
          <w:szCs w:val="24"/>
        </w:rPr>
        <w:t xml:space="preserve">, </w:t>
      </w:r>
      <w:r>
        <w:rPr>
          <w:rFonts w:cs="Times New Roman" w:ascii="Times New Roman" w:hAnsi="Times New Roman"/>
          <w:sz w:val="24"/>
          <w:szCs w:val="24"/>
        </w:rPr>
        <w:t xml:space="preserve"> учитель физической культуры, имеет высшее педагогическое образование, высшую категорию. </w:t>
      </w:r>
    </w:p>
    <w:p>
      <w:pPr>
        <w:pStyle w:val="Style22"/>
        <w:numPr>
          <w:ilvl w:val="0"/>
          <w:numId w:val="9"/>
        </w:numPr>
        <w:spacing w:lineRule="auto" w:line="240"/>
        <w:jc w:val="both"/>
        <w:rPr/>
      </w:pPr>
      <w:r>
        <w:rPr>
          <w:rFonts w:cs="Times New Roman" w:ascii="Times New Roman" w:hAnsi="Times New Roman"/>
          <w:sz w:val="24"/>
          <w:szCs w:val="24"/>
        </w:rPr>
        <w:t>Заместитель директора по УВР – Журавлева Евгения Андреевна</w:t>
      </w:r>
      <w:r>
        <w:rPr>
          <w:rFonts w:cs="Times New Roman" w:ascii="Times New Roman" w:hAnsi="Times New Roman"/>
          <w:b/>
          <w:sz w:val="24"/>
          <w:szCs w:val="24"/>
        </w:rPr>
        <w:t xml:space="preserve">, </w:t>
      </w:r>
      <w:r>
        <w:rPr>
          <w:rFonts w:cs="Times New Roman" w:ascii="Times New Roman" w:hAnsi="Times New Roman"/>
          <w:sz w:val="24"/>
          <w:szCs w:val="24"/>
        </w:rPr>
        <w:t xml:space="preserve"> учитель физики и математики, имеет высшее педагогическое образование, первую  категорию.</w:t>
      </w:r>
    </w:p>
    <w:p>
      <w:pPr>
        <w:pStyle w:val="Style22"/>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 Цихотских Раиса Тихоновна</w:t>
      </w:r>
      <w:r>
        <w:rPr>
          <w:rFonts w:cs="Times New Roman" w:ascii="Times New Roman" w:hAnsi="Times New Roman"/>
          <w:b/>
          <w:sz w:val="24"/>
          <w:szCs w:val="24"/>
        </w:rPr>
        <w:t xml:space="preserve">, </w:t>
      </w:r>
      <w:r>
        <w:rPr>
          <w:rFonts w:cs="Times New Roman" w:ascii="Times New Roman" w:hAnsi="Times New Roman"/>
          <w:sz w:val="24"/>
          <w:szCs w:val="24"/>
        </w:rPr>
        <w:t xml:space="preserve"> учитель  истории и обществознания, имеет высшее педагогическое образование, высшую  категорию. Педагогический стаж  - 29 лет, стаж административной работы – 11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включает:</w:t>
      </w:r>
    </w:p>
    <w:p>
      <w:pPr>
        <w:pStyle w:val="Style22"/>
        <w:numPr>
          <w:ilvl w:val="0"/>
          <w:numId w:val="13"/>
        </w:numPr>
        <w:spacing w:lineRule="auto" w:line="240"/>
        <w:jc w:val="both"/>
        <w:rPr/>
      </w:pPr>
      <w:r>
        <w:rPr>
          <w:rFonts w:cs="Times New Roman" w:ascii="Times New Roman" w:hAnsi="Times New Roman"/>
          <w:sz w:val="24"/>
          <w:szCs w:val="24"/>
        </w:rPr>
        <w:t>первая ступень обучения - начальная школа. Продолжительность обучения - 4 года. На этой ступени формируется первый уровень познавательной деятельности,</w:t>
      </w:r>
    </w:p>
    <w:p>
      <w:pPr>
        <w:pStyle w:val="Style2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вторая ступень обучения - основная школа. Продолжительность обучения - 5 лет. Учебный процесс на этой ступени строится на принципах непрерывности, предпрофильной подготовки, дифференциации. Программа предпрофильного и профильного обучения разработана в 2010-2011 уч. году. Обучение осуществляется по государственным программам общеобразовательных учреждений;</w:t>
      </w:r>
    </w:p>
    <w:p>
      <w:pPr>
        <w:pStyle w:val="Style2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третья ступень обучения - старшая школа. Продолжительность обучения - 2 года. На третьей ступени школы осуществляется профильное обучение по следующим профилям:</w:t>
      </w:r>
    </w:p>
    <w:p>
      <w:pPr>
        <w:pStyle w:val="Style2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о – математический;</w:t>
      </w:r>
    </w:p>
    <w:p>
      <w:pPr>
        <w:pStyle w:val="Style2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 – гуманитарный.</w:t>
      </w:r>
      <w:r>
        <w:rPr>
          <w:rFonts w:cs="Times New Roman" w:ascii="Times New Roman" w:hAnsi="Times New Roman"/>
          <w:bCs/>
          <w:i/>
          <w:caps/>
          <w:shadow/>
          <w:sz w:val="24"/>
          <w:szCs w:val="24"/>
          <w:u w:val="single"/>
        </w:rPr>
        <w:t xml:space="preserve"> </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tabs>
          <w:tab w:val="clear" w:pos="708"/>
          <w:tab w:val="left" w:pos="3729" w:leader="none"/>
          <w:tab w:val="left" w:pos="4840" w:leader="none"/>
          <w:tab w:val="left" w:pos="7031" w:leader="none"/>
        </w:tabs>
        <w:spacing w:lineRule="auto" w:line="240" w:before="0" w:after="0"/>
        <w:contextualSpacing/>
        <w:rPr>
          <w:rFonts w:ascii="Times New Roman" w:hAnsi="Times New Roman" w:cs="Times New Roman"/>
          <w:bCs/>
          <w:color w:val="943634"/>
          <w:sz w:val="24"/>
          <w:szCs w:val="24"/>
        </w:rPr>
      </w:pPr>
      <w:r>
        <w:rPr>
          <w:rFonts w:cs="Times New Roman" w:ascii="Times New Roman" w:hAnsi="Times New Roman"/>
          <w:bCs/>
          <w:i/>
          <w:caps/>
          <w:shadow/>
          <w:sz w:val="24"/>
          <w:szCs w:val="24"/>
          <w:u w:val="single"/>
        </w:rPr>
        <w:t xml:space="preserve">Контингент учащихся </w:t>
      </w:r>
      <w:r>
        <w:rPr>
          <w:rFonts w:cs="Times New Roman" w:ascii="Times New Roman" w:hAnsi="Times New Roman"/>
          <w:bCs/>
          <w:i/>
          <w:color w:val="943634"/>
          <w:sz w:val="24"/>
          <w:szCs w:val="24"/>
        </w:rPr>
        <w:t>(Приложение №1)</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Число учащихся - </w:t>
      </w:r>
      <w:r>
        <w:rPr>
          <w:rFonts w:cs="Times New Roman" w:ascii="Times New Roman" w:hAnsi="Times New Roman"/>
          <w:bCs/>
          <w:i/>
          <w:sz w:val="24"/>
          <w:szCs w:val="24"/>
        </w:rPr>
        <w:t>83</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число учащихся в 1-4 классах - </w:t>
      </w:r>
      <w:r>
        <w:rPr>
          <w:rFonts w:cs="Times New Roman" w:ascii="Times New Roman" w:hAnsi="Times New Roman"/>
          <w:bCs/>
          <w:i/>
          <w:sz w:val="24"/>
          <w:szCs w:val="24"/>
        </w:rPr>
        <w:t xml:space="preserve">35 </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число учащихся в 5-9 классах- </w:t>
      </w:r>
      <w:r>
        <w:rPr>
          <w:rFonts w:cs="Times New Roman" w:ascii="Times New Roman" w:hAnsi="Times New Roman"/>
          <w:bCs/>
          <w:i/>
          <w:sz w:val="24"/>
          <w:szCs w:val="24"/>
        </w:rPr>
        <w:t>44</w:t>
      </w:r>
    </w:p>
    <w:p>
      <w:pPr>
        <w:pStyle w:val="Normal"/>
        <w:tabs>
          <w:tab w:val="clear" w:pos="708"/>
          <w:tab w:val="left" w:pos="3729" w:leader="none"/>
          <w:tab w:val="left" w:pos="4840" w:leader="none"/>
          <w:tab w:val="left" w:pos="7031"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число учащихся в10-11 классах- </w:t>
      </w:r>
      <w:r>
        <w:rPr>
          <w:rFonts w:cs="Times New Roman" w:ascii="Times New Roman" w:hAnsi="Times New Roman"/>
          <w:bCs/>
          <w:i/>
          <w:sz w:val="24"/>
          <w:szCs w:val="24"/>
        </w:rPr>
        <w:t xml:space="preserve">4  </w:t>
      </w:r>
    </w:p>
    <w:p>
      <w:pPr>
        <w:pStyle w:val="Normal"/>
        <w:numPr>
          <w:ilvl w:val="1"/>
          <w:numId w:val="16"/>
        </w:numPr>
        <w:tabs>
          <w:tab w:val="clear" w:pos="708"/>
          <w:tab w:val="left" w:pos="3729" w:leader="none"/>
          <w:tab w:val="left" w:pos="4840" w:leader="none"/>
          <w:tab w:val="left" w:pos="703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Форма получения образования – ОЧНАЯ </w:t>
      </w:r>
    </w:p>
    <w:p>
      <w:pPr>
        <w:pStyle w:val="Normal"/>
        <w:tabs>
          <w:tab w:val="clear" w:pos="708"/>
          <w:tab w:val="left" w:pos="3729" w:leader="none"/>
          <w:tab w:val="left" w:pos="4840" w:leader="none"/>
          <w:tab w:val="left" w:pos="7031" w:leader="none"/>
        </w:tabs>
        <w:spacing w:lineRule="auto" w:line="240" w:before="0" w:after="0"/>
        <w:rPr/>
      </w:pPr>
      <w:r>
        <w:rPr>
          <w:rFonts w:cs="Times New Roman" w:ascii="Times New Roman" w:hAnsi="Times New Roman"/>
          <w:bCs/>
          <w:i/>
          <w:caps/>
          <w:shadow/>
          <w:sz w:val="24"/>
          <w:szCs w:val="24"/>
          <w:u w:val="single"/>
        </w:rPr>
        <w:t xml:space="preserve">2. Успешность обучения: </w:t>
      </w:r>
      <w:r>
        <w:rPr>
          <w:rFonts w:cs="Times New Roman" w:ascii="Times New Roman" w:hAnsi="Times New Roman"/>
          <w:bCs/>
          <w:i/>
          <w:color w:val="943634"/>
          <w:sz w:val="24"/>
          <w:szCs w:val="24"/>
        </w:rPr>
        <w:t>(Приложение №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2.1 Количество награжденных Похвальным листом «За отличные успехи в учении» (2-8,10кл.) – </w:t>
      </w:r>
      <w:r>
        <w:rPr>
          <w:rFonts w:cs="Times New Roman" w:ascii="Times New Roman" w:hAnsi="Times New Roman"/>
          <w:bCs/>
          <w:i/>
          <w:sz w:val="24"/>
          <w:szCs w:val="24"/>
        </w:rPr>
        <w:t>1 чел. Антонова Юлия (7 класс)</w:t>
      </w:r>
    </w:p>
    <w:p>
      <w:pPr>
        <w:pStyle w:val="Normal"/>
        <w:tabs>
          <w:tab w:val="clear" w:pos="708"/>
          <w:tab w:val="left" w:pos="3729"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2.2 Творческие достижения учащихся:</w:t>
      </w:r>
    </w:p>
    <w:p>
      <w:pPr>
        <w:pStyle w:val="Normal"/>
        <w:numPr>
          <w:ilvl w:val="0"/>
          <w:numId w:val="10"/>
        </w:numPr>
        <w:tabs>
          <w:tab w:val="clear" w:pos="708"/>
          <w:tab w:val="left" w:pos="567" w:leader="none"/>
        </w:tabs>
        <w:spacing w:lineRule="auto" w:line="240" w:before="0" w:after="0"/>
        <w:ind w:left="567" w:hanging="283"/>
        <w:rPr>
          <w:rFonts w:ascii="Times New Roman" w:hAnsi="Times New Roman" w:cs="Times New Roman"/>
          <w:bCs/>
          <w:sz w:val="24"/>
          <w:szCs w:val="24"/>
        </w:rPr>
      </w:pPr>
      <w:r>
        <w:rPr>
          <w:rFonts w:cs="Times New Roman" w:ascii="Times New Roman" w:hAnsi="Times New Roman"/>
          <w:bCs/>
          <w:sz w:val="24"/>
          <w:szCs w:val="24"/>
        </w:rPr>
        <w:t xml:space="preserve">количество обучающихся, принявших участие в районных турах олимпиад – </w:t>
      </w:r>
      <w:r>
        <w:rPr>
          <w:rFonts w:cs="Times New Roman" w:ascii="Times New Roman" w:hAnsi="Times New Roman"/>
          <w:bCs/>
          <w:i/>
          <w:sz w:val="24"/>
          <w:szCs w:val="24"/>
        </w:rPr>
        <w:t>7 (8 %)</w:t>
      </w:r>
    </w:p>
    <w:p>
      <w:pPr>
        <w:pStyle w:val="Normal"/>
        <w:numPr>
          <w:ilvl w:val="0"/>
          <w:numId w:val="10"/>
        </w:numPr>
        <w:tabs>
          <w:tab w:val="clear" w:pos="708"/>
          <w:tab w:val="left" w:pos="567" w:leader="none"/>
        </w:tabs>
        <w:spacing w:lineRule="auto" w:line="240" w:before="0" w:after="0"/>
        <w:ind w:left="567" w:hanging="283"/>
        <w:rPr/>
      </w:pPr>
      <w:r>
        <w:rPr>
          <w:rFonts w:cs="Times New Roman" w:ascii="Times New Roman" w:hAnsi="Times New Roman"/>
          <w:bCs/>
          <w:sz w:val="24"/>
          <w:szCs w:val="24"/>
        </w:rPr>
        <w:t xml:space="preserve">количество призеров районных туров олимпиад (в % от количества обучающихся) – </w:t>
      </w:r>
      <w:r>
        <w:rPr>
          <w:rFonts w:cs="Times New Roman" w:ascii="Times New Roman" w:hAnsi="Times New Roman"/>
          <w:bCs/>
          <w:i/>
          <w:sz w:val="24"/>
          <w:szCs w:val="24"/>
        </w:rPr>
        <w:t>1(1,2%)</w:t>
      </w:r>
    </w:p>
    <w:p>
      <w:pPr>
        <w:pStyle w:val="Normal"/>
        <w:numPr>
          <w:ilvl w:val="0"/>
          <w:numId w:val="10"/>
        </w:numPr>
        <w:tabs>
          <w:tab w:val="clear" w:pos="708"/>
          <w:tab w:val="left" w:pos="567" w:leader="none"/>
        </w:tabs>
        <w:spacing w:lineRule="auto" w:line="240" w:before="0" w:after="0"/>
        <w:ind w:left="567" w:hanging="283"/>
        <w:rPr/>
      </w:pPr>
      <w:r>
        <w:rPr>
          <w:rFonts w:cs="Times New Roman" w:ascii="Times New Roman" w:hAnsi="Times New Roman"/>
          <w:bCs/>
          <w:sz w:val="24"/>
          <w:szCs w:val="24"/>
        </w:rPr>
        <w:t xml:space="preserve">количество школьных научных обществ- </w:t>
      </w:r>
      <w:r>
        <w:rPr>
          <w:rFonts w:cs="Times New Roman" w:ascii="Times New Roman" w:hAnsi="Times New Roman"/>
          <w:bCs/>
          <w:i/>
          <w:sz w:val="24"/>
          <w:szCs w:val="24"/>
        </w:rPr>
        <w:t>1</w:t>
      </w:r>
    </w:p>
    <w:p>
      <w:pPr>
        <w:pStyle w:val="Normal"/>
        <w:tabs>
          <w:tab w:val="clear" w:pos="708"/>
          <w:tab w:val="left" w:pos="567" w:leader="none"/>
          <w:tab w:val="left" w:pos="3729" w:leader="none"/>
          <w:tab w:val="left" w:pos="4840" w:leader="none"/>
          <w:tab w:val="left" w:pos="7031" w:leader="none"/>
        </w:tabs>
        <w:spacing w:lineRule="auto" w:line="240" w:before="0" w:after="0"/>
        <w:ind w:left="567" w:hanging="283"/>
        <w:rPr>
          <w:rFonts w:ascii="Times New Roman" w:hAnsi="Times New Roman" w:cs="Times New Roman"/>
          <w:bCs/>
          <w:i/>
          <w:i/>
          <w:sz w:val="24"/>
          <w:szCs w:val="24"/>
        </w:rPr>
      </w:pPr>
      <w:r>
        <w:rPr>
          <w:rFonts w:cs="Times New Roman" w:ascii="Times New Roman" w:hAnsi="Times New Roman"/>
          <w:bCs/>
          <w:sz w:val="24"/>
          <w:szCs w:val="24"/>
        </w:rPr>
        <w:t xml:space="preserve">количество обучающихся, принявших участие в районных смотрах, конкурсах от общего числа учащихся 8-11кл.- </w:t>
      </w:r>
      <w:r>
        <w:rPr>
          <w:rFonts w:cs="Times New Roman" w:ascii="Times New Roman" w:hAnsi="Times New Roman"/>
          <w:bCs/>
          <w:i/>
          <w:sz w:val="24"/>
          <w:szCs w:val="24"/>
        </w:rPr>
        <w:t>47(57%)</w:t>
      </w:r>
    </w:p>
    <w:p>
      <w:pPr>
        <w:pStyle w:val="Normal"/>
        <w:numPr>
          <w:ilvl w:val="0"/>
          <w:numId w:val="3"/>
        </w:numPr>
        <w:spacing w:lineRule="auto" w:line="240" w:before="0" w:after="0"/>
        <w:ind w:left="567" w:hanging="567"/>
        <w:contextualSpacing/>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Проблемы в воспитании и обучении детей</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3.1. Количество учащихся, оставленных на повторный год обучения в основной школе - </w:t>
      </w:r>
      <w:r>
        <w:rPr>
          <w:rFonts w:cs="Times New Roman" w:ascii="Times New Roman" w:hAnsi="Times New Roman"/>
          <w:bCs/>
          <w:i/>
          <w:sz w:val="24"/>
          <w:szCs w:val="24"/>
        </w:rPr>
        <w:t>нет</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3.2. Количество преступления среди несовершеннолетних детей и подростков - </w:t>
      </w:r>
      <w:r>
        <w:rPr>
          <w:rFonts w:cs="Times New Roman" w:ascii="Times New Roman" w:hAnsi="Times New Roman"/>
          <w:bCs/>
          <w:i/>
          <w:sz w:val="24"/>
          <w:szCs w:val="24"/>
        </w:rPr>
        <w:t xml:space="preserve">1 (Мухин Артур ученик 7 класса, относится к детям «группы риска», состоит на учете в КДН). </w:t>
      </w:r>
      <w:r>
        <w:rPr>
          <w:rFonts w:cs="Times New Roman" w:ascii="Times New Roman" w:hAnsi="Times New Roman"/>
          <w:i/>
          <w:sz w:val="24"/>
          <w:szCs w:val="24"/>
        </w:rPr>
        <w:t>В течение всех лет обучения в школе он постоянно в поле зрения администрации школы, родительского комитета, участкового инспектора Бокачевой Н.В.; рейды к нему домой, вызов на заседания</w:t>
      </w:r>
      <w:r>
        <w:rPr>
          <w:rFonts w:cs="Times New Roman" w:ascii="Times New Roman" w:hAnsi="Times New Roman"/>
          <w:sz w:val="24"/>
          <w:szCs w:val="24"/>
        </w:rPr>
        <w:t xml:space="preserve"> </w:t>
      </w:r>
      <w:r>
        <w:rPr>
          <w:rFonts w:cs="Times New Roman" w:ascii="Times New Roman" w:hAnsi="Times New Roman"/>
          <w:i/>
          <w:sz w:val="24"/>
          <w:szCs w:val="24"/>
        </w:rPr>
        <w:t>РК, индивидуальная работа с учащимся классного руководителя Журавлевой Е.А.</w:t>
      </w:r>
    </w:p>
    <w:p>
      <w:pPr>
        <w:pStyle w:val="Normal"/>
        <w:tabs>
          <w:tab w:val="clear" w:pos="708"/>
          <w:tab w:val="left" w:pos="3729"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3.3. Травматизм детей – н</w:t>
      </w:r>
      <w:r>
        <w:rPr>
          <w:rFonts w:cs="Times New Roman" w:ascii="Times New Roman" w:hAnsi="Times New Roman"/>
          <w:bCs/>
          <w:i/>
          <w:sz w:val="24"/>
          <w:szCs w:val="24"/>
        </w:rPr>
        <w:t>ет</w:t>
      </w:r>
    </w:p>
    <w:p>
      <w:pPr>
        <w:pStyle w:val="Normal"/>
        <w:spacing w:lineRule="auto" w:line="240" w:before="0" w:after="0"/>
        <w:jc w:val="both"/>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4. Интеграция общего и профессионального образования.</w:t>
      </w:r>
    </w:p>
    <w:p>
      <w:pPr>
        <w:pStyle w:val="Normal"/>
        <w:spacing w:lineRule="auto" w:line="240" w:before="0" w:after="0"/>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Трудоустройство выпускников.</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4.1 Количество выпускников средней школы, продолжающих обучение в вузах- </w:t>
      </w:r>
      <w:r>
        <w:rPr>
          <w:rFonts w:cs="Times New Roman" w:ascii="Times New Roman" w:hAnsi="Times New Roman"/>
          <w:bCs/>
          <w:i/>
          <w:sz w:val="24"/>
          <w:szCs w:val="24"/>
        </w:rPr>
        <w:t>2 (100%)</w:t>
      </w:r>
    </w:p>
    <w:p>
      <w:pPr>
        <w:pStyle w:val="Normal"/>
        <w:tabs>
          <w:tab w:val="clear" w:pos="708"/>
          <w:tab w:val="left" w:pos="3729"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4.5 Количество выпускников основной школы, продолживших обучение в 10 кл.- </w:t>
      </w:r>
      <w:r>
        <w:rPr>
          <w:rFonts w:cs="Times New Roman" w:ascii="Times New Roman" w:hAnsi="Times New Roman"/>
          <w:bCs/>
          <w:i/>
          <w:sz w:val="24"/>
          <w:szCs w:val="24"/>
        </w:rPr>
        <w:t>6 чел. (46 %)</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4.6 Количество выпускников основной школы, поступивших в техникумы – </w:t>
      </w:r>
      <w:r>
        <w:rPr>
          <w:rFonts w:cs="Times New Roman" w:ascii="Times New Roman" w:hAnsi="Times New Roman"/>
          <w:bCs/>
          <w:i/>
          <w:sz w:val="24"/>
          <w:szCs w:val="24"/>
        </w:rPr>
        <w:t>6 чел</w:t>
      </w:r>
      <w:r>
        <w:rPr>
          <w:rFonts w:cs="Times New Roman" w:ascii="Times New Roman" w:hAnsi="Times New Roman"/>
          <w:bCs/>
          <w:sz w:val="24"/>
          <w:szCs w:val="24"/>
        </w:rPr>
        <w:t xml:space="preserve">. </w:t>
      </w:r>
      <w:r>
        <w:rPr>
          <w:rFonts w:cs="Times New Roman" w:ascii="Times New Roman" w:hAnsi="Times New Roman"/>
          <w:bCs/>
          <w:i/>
          <w:sz w:val="24"/>
          <w:szCs w:val="24"/>
        </w:rPr>
        <w:t>(46%)</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4.7 Количество выпускников основной школы, поступивших в начальные профессиональные училища – </w:t>
      </w:r>
      <w:r>
        <w:rPr>
          <w:rFonts w:cs="Times New Roman" w:ascii="Times New Roman" w:hAnsi="Times New Roman"/>
          <w:bCs/>
          <w:i/>
          <w:sz w:val="24"/>
          <w:szCs w:val="24"/>
        </w:rPr>
        <w:t>1 чел. (8%)</w:t>
      </w:r>
    </w:p>
    <w:p>
      <w:pPr>
        <w:pStyle w:val="Normal"/>
        <w:spacing w:lineRule="auto" w:line="240" w:before="0" w:after="0"/>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r>
    </w:p>
    <w:p>
      <w:pPr>
        <w:pStyle w:val="Normal"/>
        <w:spacing w:lineRule="auto" w:line="240" w:before="0" w:after="0"/>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5. Дифференциация обучения в школе.</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 Количество детей, обучающихся по общеобразовательным программам - </w:t>
      </w:r>
      <w:r>
        <w:rPr>
          <w:rFonts w:cs="Times New Roman" w:ascii="Times New Roman" w:hAnsi="Times New Roman"/>
          <w:bCs/>
          <w:i/>
          <w:sz w:val="24"/>
          <w:szCs w:val="24"/>
        </w:rPr>
        <w:t>81</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5.2 Количество детей, обучающихся по индивидуальным образовательным программам- </w:t>
      </w:r>
      <w:r>
        <w:rPr>
          <w:rFonts w:cs="Times New Roman" w:ascii="Times New Roman" w:hAnsi="Times New Roman"/>
          <w:bCs/>
          <w:i/>
          <w:sz w:val="24"/>
          <w:szCs w:val="24"/>
        </w:rPr>
        <w:t>2</w:t>
      </w:r>
    </w:p>
    <w:p>
      <w:pPr>
        <w:pStyle w:val="Normal"/>
        <w:tabs>
          <w:tab w:val="clear" w:pos="708"/>
          <w:tab w:val="left" w:pos="3729"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 МОУ Совхозная СОШ в 2010-2011 была организована работа по ИУП. В 7 классе для Антоновой Юлии по математике, в 11 классе для Ждановой Виктории по биологии. Основанием для этого послужили: заявления родителей, повышенный интерес учащихся к предмету.</w:t>
      </w:r>
    </w:p>
    <w:p>
      <w:pPr>
        <w:pStyle w:val="Normal"/>
        <w:spacing w:lineRule="auto" w:line="240" w:before="0" w:after="0"/>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6. Условия успешного обучения в школе.</w:t>
      </w:r>
    </w:p>
    <w:p>
      <w:pPr>
        <w:pStyle w:val="Normal"/>
        <w:numPr>
          <w:ilvl w:val="1"/>
          <w:numId w:val="4"/>
        </w:numPr>
        <w:tabs>
          <w:tab w:val="clear" w:pos="708"/>
          <w:tab w:val="left" w:pos="3729"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няя наполняемость классов – </w:t>
      </w:r>
      <w:r>
        <w:rPr>
          <w:rFonts w:cs="Times New Roman" w:ascii="Times New Roman" w:hAnsi="Times New Roman"/>
          <w:bCs/>
          <w:i/>
          <w:sz w:val="24"/>
          <w:szCs w:val="24"/>
        </w:rPr>
        <w:t>8</w:t>
      </w:r>
    </w:p>
    <w:p>
      <w:pPr>
        <w:pStyle w:val="Normal"/>
        <w:numPr>
          <w:ilvl w:val="1"/>
          <w:numId w:val="11"/>
        </w:numPr>
        <w:tabs>
          <w:tab w:val="clear" w:pos="708"/>
          <w:tab w:val="left" w:pos="3729"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енность занятий в МОУ: </w:t>
      </w:r>
      <w:r>
        <w:rPr>
          <w:rFonts w:cs="Times New Roman" w:ascii="Times New Roman" w:hAnsi="Times New Roman"/>
          <w:bCs/>
          <w:i/>
          <w:sz w:val="24"/>
          <w:szCs w:val="24"/>
        </w:rPr>
        <w:t>работа в одну смену - 100%</w:t>
      </w:r>
    </w:p>
    <w:p>
      <w:pPr>
        <w:pStyle w:val="Normal"/>
        <w:tabs>
          <w:tab w:val="clear" w:pos="708"/>
          <w:tab w:val="left" w:pos="3729"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6.4 Наличие в школе служб для работы с детьми и подростками: </w:t>
      </w:r>
      <w:r>
        <w:rPr>
          <w:rFonts w:cs="Times New Roman" w:ascii="Times New Roman" w:hAnsi="Times New Roman"/>
          <w:bCs/>
          <w:i/>
          <w:sz w:val="24"/>
          <w:szCs w:val="24"/>
        </w:rPr>
        <w:t>педагог - психолог (число штатных единиц) - 0,5</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 Обеспечение учебниками:</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1 – 4 классы - </w:t>
      </w:r>
      <w:r>
        <w:rPr>
          <w:rFonts w:cs="Times New Roman" w:ascii="Times New Roman" w:hAnsi="Times New Roman"/>
          <w:bCs/>
          <w:i/>
          <w:sz w:val="24"/>
          <w:szCs w:val="24"/>
        </w:rPr>
        <w:t>100%</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5 – 9 классы - </w:t>
      </w:r>
      <w:r>
        <w:rPr>
          <w:rFonts w:cs="Times New Roman" w:ascii="Times New Roman" w:hAnsi="Times New Roman"/>
          <w:bCs/>
          <w:i/>
          <w:sz w:val="24"/>
          <w:szCs w:val="24"/>
        </w:rPr>
        <w:t>100%</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10 – 11 классы - </w:t>
      </w:r>
      <w:r>
        <w:rPr>
          <w:rFonts w:cs="Times New Roman" w:ascii="Times New Roman" w:hAnsi="Times New Roman"/>
          <w:bCs/>
          <w:i/>
          <w:sz w:val="24"/>
          <w:szCs w:val="24"/>
        </w:rPr>
        <w:t>100%</w:t>
      </w:r>
    </w:p>
    <w:p>
      <w:pPr>
        <w:pStyle w:val="Normal"/>
        <w:numPr>
          <w:ilvl w:val="1"/>
          <w:numId w:val="11"/>
        </w:numPr>
        <w:tabs>
          <w:tab w:val="clear" w:pos="708"/>
          <w:tab w:val="left" w:pos="3729" w:leader="none"/>
        </w:tabs>
        <w:spacing w:lineRule="auto" w:line="240" w:before="0" w:after="0"/>
        <w:contextualSpacing/>
        <w:rPr/>
      </w:pPr>
      <w:r>
        <w:rPr>
          <w:rFonts w:cs="Times New Roman" w:ascii="Times New Roman" w:hAnsi="Times New Roman"/>
          <w:bCs/>
          <w:sz w:val="24"/>
          <w:szCs w:val="24"/>
        </w:rPr>
        <w:t xml:space="preserve">Питание обучающихся в соответствии с Федеральным законом 1996 года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образования» </w:t>
      </w:r>
      <w:r>
        <w:rPr>
          <w:rFonts w:cs="Times New Roman" w:ascii="Times New Roman" w:hAnsi="Times New Roman"/>
          <w:bCs/>
          <w:i/>
          <w:sz w:val="24"/>
          <w:szCs w:val="24"/>
        </w:rPr>
        <w:t>–</w:t>
      </w:r>
      <w:r>
        <w:rPr>
          <w:rFonts w:cs="Times New Roman" w:ascii="Times New Roman" w:hAnsi="Times New Roman"/>
          <w:bCs/>
          <w:sz w:val="24"/>
          <w:szCs w:val="24"/>
        </w:rPr>
        <w:t xml:space="preserve"> 83 (</w:t>
      </w:r>
      <w:r>
        <w:rPr>
          <w:rFonts w:cs="Times New Roman" w:ascii="Times New Roman" w:hAnsi="Times New Roman"/>
          <w:bCs/>
          <w:i/>
          <w:sz w:val="24"/>
          <w:szCs w:val="24"/>
        </w:rPr>
        <w:t>100%)</w:t>
      </w:r>
    </w:p>
    <w:p>
      <w:pPr>
        <w:pStyle w:val="Normal"/>
        <w:tabs>
          <w:tab w:val="clear" w:pos="708"/>
          <w:tab w:val="left" w:pos="3729" w:leader="none"/>
        </w:tabs>
        <w:spacing w:lineRule="auto" w:line="240" w:before="0" w:after="0"/>
        <w:ind w:left="360" w:hanging="0"/>
        <w:contextualSpacing/>
        <w:rPr>
          <w:rFonts w:ascii="Times New Roman" w:hAnsi="Times New Roman" w:cs="Times New Roman"/>
          <w:bCs/>
          <w:i/>
          <w:i/>
          <w:sz w:val="24"/>
          <w:szCs w:val="24"/>
        </w:rPr>
      </w:pPr>
      <w:r>
        <w:rPr>
          <w:rFonts w:cs="Times New Roman" w:ascii="Times New Roman" w:hAnsi="Times New Roman"/>
          <w:bCs/>
          <w:i/>
          <w:sz w:val="24"/>
          <w:szCs w:val="24"/>
        </w:rPr>
        <w:t>Бесплатно – 22(27%)</w:t>
      </w:r>
    </w:p>
    <w:p>
      <w:pPr>
        <w:pStyle w:val="Normal"/>
        <w:tabs>
          <w:tab w:val="clear" w:pos="708"/>
          <w:tab w:val="left" w:pos="3729" w:leader="none"/>
        </w:tabs>
        <w:spacing w:lineRule="auto" w:line="240" w:before="0" w:after="0"/>
        <w:rPr/>
      </w:pPr>
      <w:r>
        <w:rPr>
          <w:rFonts w:cs="Times New Roman" w:ascii="Times New Roman" w:hAnsi="Times New Roman"/>
          <w:bCs/>
          <w:sz w:val="24"/>
          <w:szCs w:val="24"/>
        </w:rPr>
        <w:t xml:space="preserve">6.7 Занятость учащихся группами продленного дня – </w:t>
      </w:r>
      <w:r>
        <w:rPr>
          <w:rFonts w:cs="Times New Roman" w:ascii="Times New Roman" w:hAnsi="Times New Roman"/>
          <w:bCs/>
          <w:i/>
          <w:sz w:val="24"/>
          <w:szCs w:val="24"/>
        </w:rPr>
        <w:t>30 % (1 – 5 кл.)</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Cs/>
          <w:i/>
          <w:caps/>
          <w:shadow/>
          <w:sz w:val="24"/>
          <w:szCs w:val="24"/>
          <w:u w:val="single"/>
        </w:rPr>
        <w:t>7. Дополнительное образование обучающихся.</w:t>
      </w:r>
      <w:r>
        <w:rPr>
          <w:rFonts w:cs="Times New Roman" w:ascii="Times New Roman" w:hAnsi="Times New Roman"/>
          <w:bCs/>
          <w:sz w:val="24"/>
          <w:szCs w:val="24"/>
        </w:rPr>
        <w:t xml:space="preserve"> </w:t>
      </w:r>
      <w:r>
        <w:rPr>
          <w:rFonts w:cs="Times New Roman" w:ascii="Times New Roman" w:hAnsi="Times New Roman"/>
          <w:bCs/>
          <w:i/>
          <w:color w:val="943634"/>
          <w:sz w:val="24"/>
          <w:szCs w:val="24"/>
        </w:rPr>
        <w:t>(Приложение №3)</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7.1 Занятость детей и подростков в кружках и секциях учреждений дополнительного образования – </w:t>
      </w:r>
      <w:r>
        <w:rPr>
          <w:rFonts w:cs="Times New Roman" w:ascii="Times New Roman" w:hAnsi="Times New Roman"/>
          <w:bCs/>
          <w:i/>
          <w:sz w:val="24"/>
          <w:szCs w:val="24"/>
        </w:rPr>
        <w:t>11(музыкальная школа, с-за «2-я Пятилетка»), 2(спортивная борьба, г.Лиски).</w:t>
      </w:r>
    </w:p>
    <w:p>
      <w:pPr>
        <w:pStyle w:val="Normal"/>
        <w:tabs>
          <w:tab w:val="clear" w:pos="708"/>
          <w:tab w:val="left" w:pos="3729" w:leader="none"/>
        </w:tabs>
        <w:spacing w:lineRule="auto" w:line="240" w:before="0" w:after="0"/>
        <w:rPr/>
      </w:pPr>
      <w:r>
        <w:rPr>
          <w:rFonts w:cs="Times New Roman" w:ascii="Times New Roman" w:hAnsi="Times New Roman"/>
          <w:bCs/>
          <w:sz w:val="24"/>
          <w:szCs w:val="24"/>
        </w:rPr>
        <w:t>7.2 Занятость детей и подростков в кружках и секциях МОУ -</w:t>
      </w:r>
      <w:r>
        <w:rPr>
          <w:rFonts w:cs="Times New Roman" w:ascii="Times New Roman" w:hAnsi="Times New Roman"/>
          <w:bCs/>
          <w:i/>
          <w:sz w:val="24"/>
          <w:szCs w:val="24"/>
        </w:rPr>
        <w:t xml:space="preserve"> 83</w:t>
      </w:r>
      <w:r>
        <w:rPr>
          <w:rFonts w:cs="Times New Roman" w:ascii="Times New Roman" w:hAnsi="Times New Roman"/>
          <w:bCs/>
          <w:sz w:val="24"/>
          <w:szCs w:val="24"/>
        </w:rPr>
        <w:t xml:space="preserve"> (</w:t>
      </w:r>
      <w:r>
        <w:rPr>
          <w:rFonts w:cs="Times New Roman" w:ascii="Times New Roman" w:hAnsi="Times New Roman"/>
          <w:bCs/>
          <w:i/>
          <w:sz w:val="24"/>
          <w:szCs w:val="24"/>
        </w:rPr>
        <w:t>100%)</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i/>
          <w:i/>
          <w:caps/>
          <w:shadow/>
          <w:sz w:val="24"/>
          <w:szCs w:val="24"/>
          <w:u w:val="single"/>
        </w:rPr>
      </w:pPr>
      <w:r>
        <w:rPr>
          <w:rFonts w:cs="Times New Roman" w:ascii="Times New Roman" w:hAnsi="Times New Roman"/>
          <w:bCs/>
          <w:i/>
          <w:caps/>
          <w:shadow/>
          <w:sz w:val="24"/>
          <w:szCs w:val="24"/>
          <w:u w:val="single"/>
        </w:rPr>
        <w:t xml:space="preserve">8. Организация летнего отдыха учащихся. </w:t>
      </w:r>
    </w:p>
    <w:p>
      <w:pPr>
        <w:pStyle w:val="Normal"/>
        <w:tabs>
          <w:tab w:val="clear" w:pos="708"/>
          <w:tab w:val="left" w:pos="3729" w:leader="none"/>
        </w:tabs>
        <w:spacing w:lineRule="auto" w:line="240" w:before="0" w:after="0"/>
        <w:rPr/>
      </w:pPr>
      <w:r>
        <w:rPr>
          <w:rFonts w:cs="Times New Roman" w:ascii="Times New Roman" w:hAnsi="Times New Roman"/>
          <w:bCs/>
          <w:sz w:val="24"/>
          <w:szCs w:val="24"/>
        </w:rPr>
        <w:t xml:space="preserve">8.1 Количество детей, оздоровившихся за счет бюджетных средств  </w:t>
      </w:r>
      <w:r>
        <w:rPr>
          <w:rFonts w:cs="Times New Roman" w:ascii="Times New Roman" w:hAnsi="Times New Roman"/>
          <w:bCs/>
          <w:i/>
          <w:sz w:val="24"/>
          <w:szCs w:val="24"/>
        </w:rPr>
        <w:t xml:space="preserve"> – 22 (27%)</w:t>
      </w:r>
    </w:p>
    <w:p>
      <w:pPr>
        <w:pStyle w:val="Normal"/>
        <w:tabs>
          <w:tab w:val="clear" w:pos="708"/>
          <w:tab w:val="left" w:pos="3729" w:leader="none"/>
        </w:tabs>
        <w:spacing w:lineRule="auto" w:line="240" w:before="0" w:after="0"/>
        <w:ind w:left="284" w:hanging="0"/>
        <w:rPr/>
      </w:pPr>
      <w:r>
        <w:rPr>
          <w:rFonts w:cs="Times New Roman" w:ascii="Times New Roman" w:hAnsi="Times New Roman"/>
          <w:bCs/>
          <w:sz w:val="24"/>
          <w:szCs w:val="24"/>
        </w:rPr>
        <w:t xml:space="preserve">В пришкольном лагере – </w:t>
      </w:r>
      <w:r>
        <w:rPr>
          <w:rFonts w:cs="Times New Roman" w:ascii="Times New Roman" w:hAnsi="Times New Roman"/>
          <w:bCs/>
          <w:i/>
          <w:sz w:val="24"/>
          <w:szCs w:val="24"/>
        </w:rPr>
        <w:t>35 (42%)</w:t>
      </w:r>
    </w:p>
    <w:p>
      <w:pPr>
        <w:pStyle w:val="Normal"/>
        <w:tabs>
          <w:tab w:val="clear" w:pos="708"/>
          <w:tab w:val="left" w:pos="3729" w:leader="none"/>
        </w:tabs>
        <w:spacing w:lineRule="auto" w:line="240" w:before="0" w:after="0"/>
        <w:rPr/>
      </w:pPr>
      <w:r>
        <w:rPr>
          <w:rFonts w:cs="Times New Roman" w:ascii="Times New Roman" w:hAnsi="Times New Roman"/>
          <w:bCs/>
          <w:sz w:val="24"/>
          <w:szCs w:val="24"/>
        </w:rPr>
        <w:t xml:space="preserve">8.2 Индивидуальное трудоустройство учащихся – </w:t>
      </w:r>
      <w:r>
        <w:rPr>
          <w:rFonts w:cs="Times New Roman" w:ascii="Times New Roman" w:hAnsi="Times New Roman"/>
          <w:bCs/>
          <w:i/>
          <w:sz w:val="24"/>
          <w:szCs w:val="24"/>
        </w:rPr>
        <w:t>7</w:t>
      </w:r>
    </w:p>
    <w:p>
      <w:pPr>
        <w:pStyle w:val="Normal"/>
        <w:tabs>
          <w:tab w:val="clear" w:pos="708"/>
          <w:tab w:val="left" w:pos="3729" w:leader="none"/>
        </w:tabs>
        <w:spacing w:lineRule="auto" w:line="240" w:before="0" w:after="0"/>
        <w:rPr>
          <w:rFonts w:ascii="Times New Roman" w:hAnsi="Times New Roman" w:cs="Times New Roman"/>
          <w:bCs/>
          <w:color w:val="943634"/>
          <w:sz w:val="24"/>
          <w:szCs w:val="24"/>
        </w:rPr>
      </w:pPr>
      <w:r>
        <w:rPr>
          <w:rFonts w:cs="Times New Roman" w:ascii="Times New Roman" w:hAnsi="Times New Roman"/>
          <w:bCs/>
          <w:i/>
          <w:caps/>
          <w:shadow/>
          <w:sz w:val="24"/>
          <w:szCs w:val="24"/>
          <w:u w:val="single"/>
        </w:rPr>
        <w:t>9. Ресурсное обеспечение. Кадры</w:t>
      </w:r>
      <w:r>
        <w:rPr>
          <w:rFonts w:cs="Times New Roman" w:ascii="Times New Roman" w:hAnsi="Times New Roman"/>
          <w:bCs/>
          <w:i/>
          <w:sz w:val="24"/>
          <w:szCs w:val="24"/>
        </w:rPr>
        <w:t xml:space="preserve"> </w:t>
      </w:r>
      <w:r>
        <w:rPr>
          <w:rFonts w:cs="Times New Roman" w:ascii="Times New Roman" w:hAnsi="Times New Roman"/>
          <w:bCs/>
          <w:i/>
          <w:color w:val="943634"/>
          <w:sz w:val="24"/>
          <w:szCs w:val="24"/>
        </w:rPr>
        <w:t>(Приложени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Кадры</w:t>
      </w:r>
    </w:p>
    <w:p>
      <w:pPr>
        <w:pStyle w:val="Normal"/>
        <w:tabs>
          <w:tab w:val="clear" w:pos="708"/>
          <w:tab w:val="left" w:pos="3729"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всего педагогов – </w:t>
      </w:r>
      <w:r>
        <w:rPr>
          <w:rFonts w:cs="Times New Roman" w:ascii="Times New Roman" w:hAnsi="Times New Roman"/>
          <w:bCs/>
          <w:i/>
          <w:sz w:val="24"/>
          <w:szCs w:val="24"/>
        </w:rPr>
        <w:t>19</w:t>
      </w:r>
    </w:p>
    <w:p>
      <w:pPr>
        <w:pStyle w:val="Normal"/>
        <w:tabs>
          <w:tab w:val="clear" w:pos="708"/>
          <w:tab w:val="left" w:pos="3729" w:leader="none"/>
        </w:tabs>
        <w:spacing w:lineRule="auto" w:line="240" w:before="0" w:after="0"/>
        <w:ind w:left="284" w:hanging="0"/>
        <w:rPr/>
      </w:pPr>
      <w:r>
        <w:rPr>
          <w:rFonts w:cs="Times New Roman" w:ascii="Times New Roman" w:hAnsi="Times New Roman"/>
          <w:bCs/>
          <w:sz w:val="24"/>
          <w:szCs w:val="24"/>
        </w:rPr>
        <w:t xml:space="preserve">наличие вакансий – </w:t>
      </w:r>
      <w:r>
        <w:rPr>
          <w:rFonts w:cs="Times New Roman" w:ascii="Times New Roman" w:hAnsi="Times New Roman"/>
          <w:bCs/>
          <w:i/>
          <w:sz w:val="24"/>
          <w:szCs w:val="24"/>
        </w:rPr>
        <w:t>1</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 Педагогический стаж учителей:</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от 2 до 5 лет – </w:t>
      </w:r>
      <w:r>
        <w:rPr>
          <w:rFonts w:cs="Times New Roman" w:ascii="Times New Roman" w:hAnsi="Times New Roman"/>
          <w:bCs/>
          <w:i/>
          <w:sz w:val="24"/>
          <w:szCs w:val="24"/>
        </w:rPr>
        <w:t>3</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от 5 до 10 лет – </w:t>
      </w:r>
      <w:r>
        <w:rPr>
          <w:rFonts w:cs="Times New Roman" w:ascii="Times New Roman" w:hAnsi="Times New Roman"/>
          <w:bCs/>
          <w:i/>
          <w:sz w:val="24"/>
          <w:szCs w:val="24"/>
        </w:rPr>
        <w:t>5</w:t>
      </w:r>
    </w:p>
    <w:p>
      <w:pPr>
        <w:pStyle w:val="Normal"/>
        <w:tabs>
          <w:tab w:val="clear" w:pos="708"/>
          <w:tab w:val="left" w:pos="3729"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от 10 до 20 лет – </w:t>
      </w:r>
      <w:r>
        <w:rPr>
          <w:rFonts w:cs="Times New Roman" w:ascii="Times New Roman" w:hAnsi="Times New Roman"/>
          <w:bCs/>
          <w:i/>
          <w:sz w:val="24"/>
          <w:szCs w:val="24"/>
        </w:rPr>
        <w:t>2</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свыше 20 лет – </w:t>
      </w:r>
      <w:r>
        <w:rPr>
          <w:rFonts w:cs="Times New Roman" w:ascii="Times New Roman" w:hAnsi="Times New Roman"/>
          <w:bCs/>
          <w:i/>
          <w:sz w:val="24"/>
          <w:szCs w:val="24"/>
        </w:rPr>
        <w:t>9</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учителя пенсионного возраста – </w:t>
      </w:r>
      <w:r>
        <w:rPr>
          <w:rFonts w:cs="Times New Roman" w:ascii="Times New Roman" w:hAnsi="Times New Roman"/>
          <w:bCs/>
          <w:i/>
          <w:sz w:val="24"/>
          <w:szCs w:val="24"/>
        </w:rPr>
        <w:t>2</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 Имеют квалификационные категории по результатам аттестации:</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Высшую – </w:t>
      </w:r>
      <w:r>
        <w:rPr>
          <w:rFonts w:cs="Times New Roman" w:ascii="Times New Roman" w:hAnsi="Times New Roman"/>
          <w:bCs/>
          <w:i/>
          <w:sz w:val="24"/>
          <w:szCs w:val="24"/>
        </w:rPr>
        <w:t>3</w:t>
      </w:r>
    </w:p>
    <w:p>
      <w:pPr>
        <w:pStyle w:val="Normal"/>
        <w:tabs>
          <w:tab w:val="clear" w:pos="708"/>
          <w:tab w:val="left" w:pos="3729" w:leader="none"/>
        </w:tabs>
        <w:spacing w:lineRule="auto" w:line="240" w:before="0" w:after="0"/>
        <w:ind w:firstLine="567"/>
        <w:rPr/>
      </w:pPr>
      <w:r>
        <w:rPr>
          <w:rFonts w:cs="Times New Roman" w:ascii="Times New Roman" w:hAnsi="Times New Roman"/>
          <w:bCs/>
          <w:sz w:val="24"/>
          <w:szCs w:val="24"/>
        </w:rPr>
        <w:t xml:space="preserve">Первую – </w:t>
      </w:r>
      <w:r>
        <w:rPr>
          <w:rFonts w:cs="Times New Roman" w:ascii="Times New Roman" w:hAnsi="Times New Roman"/>
          <w:bCs/>
          <w:i/>
          <w:sz w:val="24"/>
          <w:szCs w:val="24"/>
        </w:rPr>
        <w:t>9</w:t>
      </w:r>
    </w:p>
    <w:p>
      <w:pPr>
        <w:pStyle w:val="Normal"/>
        <w:tabs>
          <w:tab w:val="clear" w:pos="708"/>
          <w:tab w:val="left" w:pos="3729"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Вторую – </w:t>
      </w:r>
      <w:r>
        <w:rPr>
          <w:rFonts w:cs="Times New Roman" w:ascii="Times New Roman" w:hAnsi="Times New Roman"/>
          <w:bCs/>
          <w:i/>
          <w:sz w:val="24"/>
          <w:szCs w:val="24"/>
        </w:rPr>
        <w:t>4</w:t>
      </w:r>
    </w:p>
    <w:p>
      <w:pPr>
        <w:pStyle w:val="Normal"/>
        <w:tabs>
          <w:tab w:val="clear" w:pos="708"/>
          <w:tab w:val="left" w:pos="3729"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Не имеют категории – </w:t>
      </w:r>
      <w:r>
        <w:rPr>
          <w:rFonts w:cs="Times New Roman" w:ascii="Times New Roman" w:hAnsi="Times New Roman"/>
          <w:bCs/>
          <w:i/>
          <w:sz w:val="24"/>
          <w:szCs w:val="24"/>
        </w:rPr>
        <w:t>3</w:t>
      </w:r>
    </w:p>
    <w:p>
      <w:pPr>
        <w:pStyle w:val="Normal"/>
        <w:tabs>
          <w:tab w:val="clear" w:pos="708"/>
          <w:tab w:val="left" w:pos="37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4. Прошли переподготовку в ВОИПКиПРО – </w:t>
      </w:r>
      <w:r>
        <w:rPr>
          <w:rFonts w:cs="Times New Roman" w:ascii="Times New Roman" w:hAnsi="Times New Roman"/>
          <w:bCs/>
          <w:i/>
          <w:sz w:val="24"/>
          <w:szCs w:val="24"/>
        </w:rPr>
        <w:t>2</w:t>
      </w:r>
    </w:p>
    <w:p>
      <w:pPr>
        <w:pStyle w:val="Normal"/>
        <w:tabs>
          <w:tab w:val="clear" w:pos="708"/>
          <w:tab w:val="left" w:pos="3729" w:leader="none"/>
        </w:tabs>
        <w:spacing w:lineRule="auto" w:line="240" w:before="0" w:after="0"/>
        <w:ind w:left="567" w:hanging="567"/>
        <w:rPr/>
      </w:pPr>
      <w:r>
        <w:rPr>
          <w:rFonts w:cs="Times New Roman" w:ascii="Times New Roman" w:hAnsi="Times New Roman"/>
          <w:bCs/>
          <w:sz w:val="24"/>
          <w:szCs w:val="24"/>
        </w:rPr>
        <w:t xml:space="preserve">9.5. Приняли участие в районных конкурсах профессионального мастерства </w:t>
      </w:r>
      <w:r>
        <w:rPr>
          <w:rFonts w:cs="Times New Roman" w:ascii="Times New Roman" w:hAnsi="Times New Roman"/>
          <w:bCs/>
          <w:i/>
          <w:sz w:val="24"/>
          <w:szCs w:val="24"/>
        </w:rPr>
        <w:t>«Учитель года» – 1</w:t>
      </w:r>
    </w:p>
    <w:p>
      <w:pPr>
        <w:pStyle w:val="Style22"/>
        <w:spacing w:lineRule="auto" w:line="36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Style22"/>
        <w:spacing w:lineRule="auto" w:line="360"/>
        <w:ind w:left="0" w:hanging="0"/>
        <w:jc w:val="center"/>
        <w:rPr>
          <w:rFonts w:ascii="Times New Roman" w:hAnsi="Times New Roman" w:cs="Times New Roman"/>
          <w:b/>
          <w:b/>
          <w:i/>
          <w:i/>
          <w:caps/>
          <w:shadow/>
          <w:color w:val="000000"/>
          <w:sz w:val="24"/>
          <w:szCs w:val="24"/>
          <w:u w:val="single"/>
        </w:rPr>
      </w:pPr>
      <w:r>
        <w:rPr>
          <w:rFonts w:cs="Times New Roman" w:ascii="Times New Roman" w:hAnsi="Times New Roman"/>
          <w:b/>
          <w:i/>
          <w:caps/>
          <w:shadow/>
          <w:color w:val="000000"/>
          <w:sz w:val="24"/>
          <w:szCs w:val="24"/>
          <w:u w:val="single"/>
        </w:rPr>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Style22"/>
        <w:spacing w:lineRule="auto" w:line="360"/>
        <w:ind w:left="0" w:hanging="0"/>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Normal"/>
        <w:spacing w:lineRule="auto" w:line="360" w:before="0" w:after="0"/>
        <w:ind w:firstLine="708"/>
        <w:jc w:val="both"/>
        <w:rPr/>
      </w:pPr>
      <w:r>
        <w:rPr>
          <w:rFonts w:cs="Times New Roman" w:ascii="Times New Roman" w:hAnsi="Times New Roman"/>
          <w:sz w:val="24"/>
          <w:szCs w:val="24"/>
          <w:u w:val="single"/>
        </w:rPr>
        <w:t>Основные направления,</w:t>
      </w:r>
      <w:r>
        <w:rPr>
          <w:rFonts w:cs="Times New Roman" w:ascii="Times New Roman" w:hAnsi="Times New Roman"/>
          <w:sz w:val="24"/>
          <w:szCs w:val="24"/>
        </w:rPr>
        <w:t xml:space="preserve"> содержание и формы деятельности педагогического коллектива МОУ Совхозная СОШ регламентировались нормативными документами:</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иповым положением об общеобразовательном учреждении в Российской Федерации;</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школы;</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рмативными документами органов управления образованием;</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ебным планом школы на 2010 -2011 учебный год;</w:t>
      </w:r>
    </w:p>
    <w:p>
      <w:pPr>
        <w:pStyle w:val="Normal"/>
        <w:numPr>
          <w:ilvl w:val="0"/>
          <w:numId w:val="14"/>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Локальными актами школы.</w:t>
      </w:r>
    </w:p>
    <w:p>
      <w:pPr>
        <w:pStyle w:val="Normal"/>
        <w:spacing w:lineRule="auto" w:line="360" w:before="0" w:after="0"/>
        <w:ind w:firstLine="708"/>
        <w:jc w:val="both"/>
        <w:rPr/>
      </w:pPr>
      <w:r>
        <w:rPr>
          <w:rFonts w:cs="Times New Roman" w:ascii="Times New Roman" w:hAnsi="Times New Roman"/>
          <w:sz w:val="24"/>
          <w:szCs w:val="24"/>
        </w:rPr>
        <w:t xml:space="preserve">Деятельность школы строилась в соответствии с методической темой: </w:t>
      </w:r>
      <w:r>
        <w:rPr>
          <w:rFonts w:cs="Times New Roman" w:ascii="Times New Roman" w:hAnsi="Times New Roman"/>
          <w:i/>
          <w:color w:val="943634"/>
          <w:sz w:val="24"/>
          <w:szCs w:val="24"/>
          <w:u w:val="single"/>
        </w:rPr>
        <w:t>«Качество образования на основе личностно – ориентированного подхода к воспитанию и обучению учащихся»</w:t>
      </w:r>
      <w:r>
        <w:rPr>
          <w:rFonts w:cs="Times New Roman" w:ascii="Times New Roman" w:hAnsi="Times New Roman"/>
          <w:sz w:val="24"/>
          <w:szCs w:val="24"/>
        </w:rPr>
        <w:t xml:space="preserve"> и планом работы, основными задачи которого в 2010 – 2011 учебном году:</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устранение отмеченных в ходе  анализа работы за 2009-2010 уч. г. недостатков.</w:t>
      </w:r>
    </w:p>
    <w:p>
      <w:pPr>
        <w:pStyle w:val="Normal"/>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взаимодействие с школами округа и другими организациями в реализации задач творческого развития ребенка.</w:t>
      </w:r>
    </w:p>
    <w:p>
      <w:pPr>
        <w:pStyle w:val="Normal"/>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совершенствования научно-методической работы.</w:t>
      </w:r>
    </w:p>
    <w:p>
      <w:pPr>
        <w:pStyle w:val="Normal"/>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внедрение в УВП новых технологий обучения, соответствующих личностно ориентированному подходу к учащимся.</w:t>
      </w:r>
    </w:p>
    <w:p>
      <w:pPr>
        <w:pStyle w:val="Normal"/>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ифференциацию и индивидуализацию образования  с целью выполнения государственных образовательных стандартов.</w:t>
      </w:r>
    </w:p>
    <w:p>
      <w:pPr>
        <w:pStyle w:val="Normal"/>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с одаренными и способными учащимися. С этой целью  активизировать работу НОУ, продолжать создание банка индивидуальных программ для обучения одаренных учащихся.</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ать правонарушения несовершеннолетних на основе организации целесообразной занятости учащихся и формирования у них здорового образа жизни.</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школьников.</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духовно-нравственному воспитанию через систему урочной и внеучебной занятости.</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учебно-воспитательный процесс на личность каждого ребенка.</w:t>
      </w:r>
    </w:p>
    <w:p>
      <w:pPr>
        <w:pStyle w:val="Normal"/>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связей с семьей и общественностью.</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социально-педагогическую и психолого-педагогическую помощь семье, осуществлять раннюю диагностику резервов развития ребенка</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хранению  психофизического здоровья детей посредством создания условий для комфортного пребывания каждого  ученика в школьном коллективе.</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трудовому воспитанию, бережному отношению к муниципальной собственности, сохранить кабинеты школы.</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стороннее развивать воспитанников через систему дополнительного образования с целью обеспечения самореализации лич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И все же </w:t>
      </w:r>
      <w:r>
        <w:rPr>
          <w:rFonts w:cs="Times New Roman" w:ascii="Times New Roman" w:hAnsi="Times New Roman"/>
          <w:sz w:val="24"/>
          <w:szCs w:val="24"/>
          <w:u w:val="single"/>
        </w:rPr>
        <w:t xml:space="preserve">главная задача </w:t>
      </w:r>
      <w:r>
        <w:rPr>
          <w:rFonts w:cs="Times New Roman" w:ascii="Times New Roman" w:hAnsi="Times New Roman"/>
          <w:bCs/>
          <w:color w:val="333333"/>
          <w:sz w:val="24"/>
          <w:szCs w:val="24"/>
          <w:u w:val="single"/>
        </w:rPr>
        <w:t>педколлектива – обеспечение современного качества образования на основе сохранения его фундаментальности и соответствия</w:t>
      </w:r>
      <w:r>
        <w:rPr>
          <w:rFonts w:cs="Times New Roman" w:ascii="Times New Roman" w:hAnsi="Times New Roman"/>
          <w:bCs/>
          <w:color w:val="333333"/>
          <w:sz w:val="24"/>
          <w:szCs w:val="24"/>
        </w:rPr>
        <w:t xml:space="preserve"> актуальным и перспективным потребностям личности, общества, государства.</w:t>
      </w:r>
    </w:p>
    <w:p>
      <w:pPr>
        <w:pStyle w:val="Normal"/>
        <w:spacing w:lineRule="auto" w:line="360" w:before="0" w:after="0"/>
        <w:ind w:firstLine="54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w:t>
      </w:r>
    </w:p>
    <w:p>
      <w:pPr>
        <w:pStyle w:val="Normal"/>
        <w:spacing w:lineRule="auto" w:line="360" w:before="0" w:after="0"/>
        <w:jc w:val="both"/>
        <w:rPr/>
      </w:pPr>
      <w:r>
        <w:rPr>
          <w:rFonts w:cs="Times New Roman" w:ascii="Times New Roman" w:hAnsi="Times New Roman"/>
          <w:sz w:val="24"/>
          <w:szCs w:val="24"/>
        </w:rPr>
        <w:t xml:space="preserve">Управление </w:t>
      </w:r>
      <w:r>
        <w:rPr>
          <w:rFonts w:cs="Times New Roman" w:ascii="Times New Roman" w:hAnsi="Times New Roman"/>
          <w:sz w:val="24"/>
          <w:szCs w:val="24"/>
          <w:u w:val="single"/>
        </w:rPr>
        <w:t>учебно-воспитательным процессом</w:t>
      </w:r>
      <w:r>
        <w:rPr>
          <w:rFonts w:cs="Times New Roman" w:ascii="Times New Roman" w:hAnsi="Times New Roman"/>
          <w:sz w:val="24"/>
          <w:szCs w:val="24"/>
        </w:rPr>
        <w:t xml:space="preserve"> в школе, выбор содержания, форм, средств и методов деятельности педколлектива осуществлялись через согласованную работу структурных подразделений школы, методических объединений учителей и воспита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обеспечивала реализацию целей и задач, определенных образовательной программо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соответствовал основным параметрам Воронежского регионального базисного учебного плана и Федерального учебного план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валось программно-методическое обеспечение образовательного процесса. Предметы инвариантной части базисного учебного плана и предметы, являющиеся региональным компонентом учебного плана, преподавались по программам, утвержденным министерством просвещения РФ. Учителя использовали предоставленные им возможности по выбору форм, средств и методов преподавания и расширения содержания образования.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я школы использовали нестандартные формы уроков:</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 игр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тегрированные урок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 спектакл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 диспу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 семинар;</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использование информационных технологий на предмет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В 2010-2011 уч. году школа успешно прошла лицензирование.</w:t>
      </w:r>
    </w:p>
    <w:p>
      <w:pPr>
        <w:pStyle w:val="Style22"/>
        <w:spacing w:lineRule="auto" w:line="360"/>
        <w:ind w:left="0" w:hanging="0"/>
        <w:rPr>
          <w:rFonts w:ascii="Times New Roman" w:hAnsi="Times New Roman" w:cs="Times New Roman"/>
          <w:sz w:val="24"/>
          <w:szCs w:val="24"/>
        </w:rPr>
      </w:pPr>
      <w:r>
        <w:rPr>
          <w:rFonts w:cs="Times New Roman" w:ascii="Times New Roman" w:hAnsi="Times New Roman"/>
          <w:sz w:val="24"/>
          <w:szCs w:val="24"/>
        </w:rPr>
        <w:t>Анализируя  показатели освоения учащимися государственной программы, следует отметить, что в учреждении  нет учащихся, оставленных на повторный курс и условно переведенных в следующий класс, уровень обученности – 100%.</w:t>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rPr>
        <w:t>Структура управления школы</w:t>
      </w:r>
    </w:p>
    <w:p>
      <w:pPr>
        <w:pStyle w:val="Style22"/>
        <w:spacing w:lineRule="auto" w:line="360"/>
        <w:ind w:left="0" w:hanging="0"/>
        <w:jc w:val="center"/>
        <w:rPr>
          <w:rFonts w:ascii="Times New Roman" w:hAnsi="Times New Roman" w:cs="Times New Roman"/>
          <w:i/>
          <w:i/>
          <w:caps/>
          <w:shadow/>
          <w:color w:val="000000"/>
          <w:sz w:val="24"/>
          <w:szCs w:val="24"/>
        </w:rPr>
      </w:pPr>
      <w:r>
        <w:rPr>
          <w:rFonts w:cs="Times New Roman" w:ascii="Times New Roman" w:hAnsi="Times New Roman"/>
          <w:i/>
          <w:caps/>
          <w:shadow/>
          <w:color w:val="000000"/>
          <w:sz w:val="24"/>
          <w:szCs w:val="24"/>
          <w:lang w:val="en-US" w:eastAsia="en-US"/>
        </w:rPr>
        <w:drawing>
          <wp:inline distT="0" distB="0" distL="0" distR="0">
            <wp:extent cx="5855970" cy="4236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855970" cy="4236085"/>
                    </a:xfrm>
                    <a:prstGeom prst="rect">
                      <a:avLst/>
                    </a:prstGeom>
                  </pic:spPr>
                </pic:pic>
              </a:graphicData>
            </a:graphic>
          </wp:inline>
        </w:drawing>
      </w:r>
    </w:p>
    <w:p>
      <w:pPr>
        <w:pStyle w:val="Normal"/>
        <w:spacing w:lineRule="auto" w:line="360"/>
        <w:ind w:firstLine="709"/>
        <w:jc w:val="center"/>
        <w:rPr>
          <w:rFonts w:ascii="Times New Roman" w:hAnsi="Times New Roman" w:cs="Times New Roman"/>
          <w:i/>
          <w:i/>
          <w:caps/>
          <w:shadow/>
          <w:sz w:val="24"/>
          <w:szCs w:val="24"/>
        </w:rPr>
      </w:pPr>
      <w:r>
        <w:rPr>
          <w:rFonts w:cs="Times New Roman" w:ascii="Times New Roman" w:hAnsi="Times New Roman"/>
          <w:i/>
          <w:caps/>
          <w:shadow/>
          <w:sz w:val="24"/>
          <w:szCs w:val="24"/>
        </w:rPr>
        <w:t>Условия обучения, воспитания и труда.</w:t>
      </w:r>
    </w:p>
    <w:p>
      <w:pPr>
        <w:pStyle w:val="Normal"/>
        <w:spacing w:lineRule="auto" w:line="360"/>
        <w:ind w:firstLine="709"/>
        <w:jc w:val="both"/>
        <w:rPr/>
      </w:pPr>
      <w:r>
        <w:rPr>
          <w:rFonts w:cs="Times New Roman" w:ascii="Times New Roman" w:hAnsi="Times New Roman"/>
          <w:sz w:val="24"/>
          <w:szCs w:val="24"/>
        </w:rPr>
        <w:t>В школе созданы благоприятные условия для обучения и воспитания учащихся. Совхозная средняя общеобразовательная школа</w:t>
      </w:r>
      <w:r>
        <w:rPr>
          <w:rFonts w:cs="Times New Roman" w:ascii="Times New Roman" w:hAnsi="Times New Roman"/>
          <w:b/>
          <w:sz w:val="24"/>
          <w:szCs w:val="24"/>
        </w:rPr>
        <w:t xml:space="preserve"> </w:t>
      </w:r>
      <w:r>
        <w:rPr>
          <w:rFonts w:cs="Times New Roman" w:ascii="Times New Roman" w:hAnsi="Times New Roman"/>
          <w:sz w:val="24"/>
          <w:szCs w:val="24"/>
        </w:rPr>
        <w:t>берёт своё начало с 1954 года, осенью 1972 года  перешла в новое типовое 2-х этажное  здание. Название школы происходит от местного предприятия совхоза «2-я Пятилетка», которое все годы являлось шефским.</w:t>
      </w:r>
    </w:p>
    <w:p>
      <w:pPr>
        <w:pStyle w:val="Normal"/>
        <w:spacing w:lineRule="auto" w:line="360"/>
        <w:jc w:val="center"/>
        <w:rPr>
          <w:rFonts w:ascii="Times New Roman" w:hAnsi="Times New Roman" w:cs="Times New Roman"/>
          <w:bCs/>
          <w:i/>
          <w:i/>
          <w:caps/>
          <w:shadow/>
          <w:sz w:val="24"/>
          <w:szCs w:val="24"/>
        </w:rPr>
      </w:pPr>
      <w:r>
        <w:rPr>
          <w:rFonts w:cs="Times New Roman" w:ascii="Times New Roman" w:hAnsi="Times New Roman"/>
          <w:bCs/>
          <w:i/>
          <w:caps/>
          <w:shadow/>
          <w:sz w:val="24"/>
          <w:szCs w:val="24"/>
        </w:rPr>
        <w:t>Материально-техническая база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Площадь школьной территории  - 6 гекта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кабинетов  -  19 , из них:</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математики - 2, русского языка и литературы - 2, иностранного языка - 1, информатики  - 1, биологии - 1, химии - 1, истории - 1, физики - 1, географии - 1, ОБЖ - 1,  начальной школы – 3.</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w:t>
      </w:r>
      <w:r>
        <w:rPr>
          <w:rFonts w:cs="Times New Roman" w:ascii="Times New Roman" w:hAnsi="Times New Roman"/>
          <w:i/>
          <w:sz w:val="24"/>
          <w:szCs w:val="24"/>
        </w:rPr>
        <w:t>спортзал, столовая,  2 мастерские,  стадион, актовый зал, библиотека, теп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2003 года школа подключена к Интернету, с 2006 работает высокоскоростная линия, установлена спутниковая антенна, работают 8 компьютер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школе имеется учебно-опытный участок в 2 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 имеется силовой, гимнастический гор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нд библиотеки - 5.184 экземпляров учебной и художественной литературы.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13 бывших учеников школы ныне являются членами ее педагогического коллекти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19 учителей 2 являются молодыми специалистом – Толкунова Ю.В., учитель биологии и Моисеева Н.А. – учитель Русского языка и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едагогический коллектив творческий, работоспособный, друж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2007 года в школе работает собственная столовая. Питание детей горячими завтраками (100 %), обедом  и полдником (ГПД -25 человек) обеспечивает возможность снизить заболеваемость у детей системы пищеварения. Финансирование питания осуществляется за счёт бюджета района (малообеспеченные дети – 22 человека), родителей и урожая с УОУ.</w:t>
      </w:r>
    </w:p>
    <w:p>
      <w:pPr>
        <w:pStyle w:val="Normal"/>
        <w:spacing w:lineRule="auto" w:line="360"/>
        <w:jc w:val="center"/>
        <w:rPr>
          <w:rFonts w:ascii="Times New Roman" w:hAnsi="Times New Roman" w:cs="Times New Roman"/>
          <w:i/>
          <w:i/>
          <w:caps/>
          <w:shadow/>
          <w:sz w:val="24"/>
          <w:szCs w:val="24"/>
        </w:rPr>
      </w:pPr>
      <w:r>
        <w:rPr>
          <w:rFonts w:cs="Times New Roman" w:ascii="Times New Roman" w:hAnsi="Times New Roman"/>
          <w:i/>
          <w:caps/>
          <w:shadow/>
          <w:sz w:val="24"/>
          <w:szCs w:val="24"/>
        </w:rPr>
        <w:t>Учебный план.</w:t>
      </w:r>
    </w:p>
    <w:p>
      <w:pPr>
        <w:pStyle w:val="Normal"/>
        <w:spacing w:lineRule="auto" w:line="360"/>
        <w:jc w:val="center"/>
        <w:rPr>
          <w:rFonts w:ascii="Times New Roman" w:hAnsi="Times New Roman" w:cs="Times New Roman"/>
          <w:i/>
          <w:i/>
          <w:caps/>
          <w:shadow/>
          <w:sz w:val="24"/>
          <w:szCs w:val="24"/>
        </w:rPr>
      </w:pPr>
      <w:r>
        <w:rPr>
          <w:rFonts w:cs="Times New Roman" w:ascii="Times New Roman" w:hAnsi="Times New Roman"/>
          <w:i/>
          <w:caps/>
          <w:shadow/>
          <w:sz w:val="24"/>
          <w:szCs w:val="24"/>
        </w:rPr>
        <w:t>Режим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ании следующих нормативных доку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иказа ГУО №155 от 06.04 2005 г. «Об утверждении регионального базисного учебного плана и примерных учебных планов для образовательных учреждений Воронежской области, реализующих программы общего образования» </w:t>
      </w:r>
    </w:p>
    <w:p>
      <w:pPr>
        <w:pStyle w:val="Normal"/>
        <w:spacing w:lineRule="auto" w:line="360"/>
        <w:jc w:val="both"/>
        <w:rPr/>
      </w:pPr>
      <w:r>
        <w:rPr>
          <w:rFonts w:cs="Times New Roman" w:ascii="Times New Roman" w:hAnsi="Times New Roman"/>
          <w:sz w:val="24"/>
          <w:szCs w:val="24"/>
        </w:rPr>
        <w:t>- Санитарно-эпидемиологических правил и нормативов (СанПиН 2.4..2.1178-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360"/>
        <w:jc w:val="both"/>
        <w:rPr/>
      </w:pPr>
      <w:r>
        <w:rPr>
          <w:rFonts w:cs="Times New Roman" w:ascii="Times New Roman" w:hAnsi="Times New Roman"/>
          <w:sz w:val="24"/>
          <w:szCs w:val="24"/>
        </w:rPr>
        <w:t>1 класс - 33 учебные недели, 2-4 классы - 34 учебных недели. Продолжительность урока для 1 класса - 35 минут, для 2-4 классов - 45 минут. В соответствии с СанПиНами во 2-4 классах максимально допустимая недельная нагрузка при шестидневной учебной неделе составляет 25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5-9 классов на 5-летний нормативный срок освоения образовательных программ основного общего образования, при этом продолжительность учебного года - 34 учебных недели, урока - 45 минут. </w:t>
      </w:r>
    </w:p>
    <w:p>
      <w:pPr>
        <w:pStyle w:val="Normal"/>
        <w:spacing w:lineRule="auto" w:line="360"/>
        <w:jc w:val="both"/>
        <w:rPr/>
      </w:pPr>
      <w:r>
        <w:rPr>
          <w:rFonts w:cs="Times New Roman" w:ascii="Times New Roman" w:hAnsi="Times New Roman"/>
          <w:sz w:val="24"/>
          <w:szCs w:val="24"/>
        </w:rPr>
        <w:t>Для 10-11 классов на двухлетний нормативный срок освоения государственных программ среднего (полного) общего образования продолжительность учебного года - 34 учебных недели, урока - 45 мину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работы на  ступенях обучения осуществляется по  пятидневной (1 класс) шестидневной (2-11 класс) учебной неделе. </w:t>
      </w:r>
    </w:p>
    <w:p>
      <w:pPr>
        <w:pStyle w:val="Normal"/>
        <w:spacing w:lineRule="auto" w:line="360"/>
        <w:jc w:val="both"/>
        <w:rPr>
          <w:rFonts w:ascii="Times New Roman" w:hAnsi="Times New Roman" w:cs="Times New Roman"/>
          <w:b/>
          <w:b/>
          <w:sz w:val="24"/>
          <w:szCs w:val="24"/>
          <w:u w:val="single"/>
        </w:rPr>
      </w:pPr>
      <w:r>
        <w:rPr>
          <w:rStyle w:val="StrongEmphasis"/>
          <w:rFonts w:cs="Times New Roman" w:ascii="Times New Roman" w:hAnsi="Times New Roman"/>
          <w:b w:val="false"/>
          <w:color w:val="000000"/>
          <w:sz w:val="24"/>
          <w:szCs w:val="24"/>
        </w:rPr>
        <w:t>Оценочная систем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 класс - безоценочное обучение, 2-11 класс пятибалльная система.</w:t>
      </w:r>
    </w:p>
    <w:p>
      <w:pPr>
        <w:pStyle w:val="Normal"/>
        <w:spacing w:lineRule="auto" w:line="360"/>
        <w:jc w:val="both"/>
        <w:rPr/>
      </w:pPr>
      <w:r>
        <w:rPr>
          <w:rFonts w:cs="Times New Roman" w:ascii="Times New Roman" w:hAnsi="Times New Roman"/>
          <w:sz w:val="24"/>
          <w:szCs w:val="24"/>
        </w:rPr>
        <w:t>Часы компонента школы на всех ступенях обучения использованы для введения новых учебных предметов, факультативов, спецкурсов,  проведения индивидуальных и групповых занятий, для организации обучения по индивидуальным образовательным программам. В структуру данного плана входят федеральный, региональный компоненты, компонент образовательного учреждения и устанавливается соотношение между ними.</w:t>
      </w:r>
    </w:p>
    <w:p>
      <w:pPr>
        <w:pStyle w:val="Normal"/>
        <w:spacing w:lineRule="auto" w:line="360"/>
        <w:jc w:val="both"/>
        <w:rPr>
          <w:rFonts w:ascii="Times New Roman" w:hAnsi="Times New Roman" w:cs="Times New Roman"/>
          <w:i/>
          <w:i/>
          <w:caps/>
          <w:shadow/>
          <w:sz w:val="24"/>
          <w:szCs w:val="24"/>
        </w:rPr>
      </w:pPr>
      <w:r>
        <w:rPr>
          <w:rFonts w:cs="Times New Roman" w:ascii="Times New Roman" w:hAnsi="Times New Roman"/>
          <w:i/>
          <w:caps/>
          <w:shadow/>
          <w:sz w:val="24"/>
          <w:szCs w:val="24"/>
        </w:rPr>
        <w:t>Финансовое обеспечение функционирования и развития школы.</w:t>
      </w:r>
    </w:p>
    <w:p>
      <w:pPr>
        <w:pStyle w:val="Style22"/>
        <w:spacing w:lineRule="auto" w:line="360"/>
        <w:ind w:left="0" w:hanging="0"/>
        <w:rPr/>
      </w:pPr>
      <w:r>
        <w:rPr>
          <w:rFonts w:cs="Times New Roman" w:ascii="Times New Roman" w:hAnsi="Times New Roman"/>
          <w:sz w:val="24"/>
          <w:szCs w:val="24"/>
        </w:rPr>
        <w:t xml:space="preserve">Финансирование школы осуществляется на основе подушевого расчета из средств бюджета различного уровня: федерального, областного и районного. Данные средства в полном объёме расходуются на содержание и развитие школы. Выделены средства на текущий косметический ремонт кабинетов и рекреаций школы. </w:t>
      </w:r>
    </w:p>
    <w:p>
      <w:pPr>
        <w:pStyle w:val="Style22"/>
        <w:spacing w:lineRule="auto" w:line="360"/>
        <w:ind w:left="0" w:hanging="0"/>
        <w:rPr/>
      </w:pPr>
      <w:r>
        <w:rPr>
          <w:rFonts w:cs="Times New Roman" w:ascii="Times New Roman" w:hAnsi="Times New Roman"/>
          <w:sz w:val="24"/>
          <w:szCs w:val="24"/>
        </w:rPr>
        <w:t>Школа находит поддержку  в ООО «Вторая Пятилетка». В этом году администрация этой организации помогла с  доставкой выпускников к ППЭ.</w:t>
      </w:r>
    </w:p>
    <w:p>
      <w:pPr>
        <w:pStyle w:val="Normal"/>
        <w:spacing w:lineRule="auto" w:line="360"/>
        <w:jc w:val="center"/>
        <w:rPr>
          <w:rFonts w:ascii="Times New Roman" w:hAnsi="Times New Roman" w:cs="Times New Roman"/>
          <w:i/>
          <w:i/>
          <w:caps/>
          <w:shadow/>
          <w:sz w:val="24"/>
          <w:szCs w:val="24"/>
        </w:rPr>
      </w:pPr>
      <w:r>
        <w:rPr>
          <w:rFonts w:cs="Times New Roman" w:ascii="Times New Roman" w:hAnsi="Times New Roman"/>
          <w:i/>
          <w:caps/>
          <w:shadow/>
          <w:sz w:val="24"/>
          <w:szCs w:val="24"/>
        </w:rPr>
        <w:t>Результаты образовательной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актика в школе осуществляется  на основе статистического анализа. Статистический анализ показал, что образовательная динамика последних лет говорит о стабилизации положительных результатов в деятельности педагогического коллектива. Тем не менее, по итогам текущего учебного года в школе незначительно снизился процент качества обучения. Главными причинами, по мнению учителей-предметников, администрации школы явились пропуски уроков учащихся, имеющих потенциальные возможности учиться на «4», без уважительных на то причин, недостаточная мотивация учеников к обучению, недостаточный контроль со стороны родителей, что не могло не сказаться на качестве их знаний. </w:t>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t>Итоговая аттестация в 9 и 11 классах 2010-2011 учебного года.</w:t>
      </w:r>
      <w:r>
        <w:rPr>
          <w:rFonts w:cs="Times New Roman" w:ascii="Times New Roman" w:hAnsi="Times New Roman"/>
          <w:shadow/>
          <w:color w:val="365F91"/>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В рамках мероприятий по подготовке к </w:t>
      </w:r>
      <w:r>
        <w:rPr>
          <w:rFonts w:cs="Times New Roman" w:ascii="Times New Roman" w:hAnsi="Times New Roman"/>
          <w:spacing w:val="-8"/>
          <w:sz w:val="24"/>
          <w:szCs w:val="24"/>
        </w:rPr>
        <w:t xml:space="preserve">государственной (итоговой) аттестации </w:t>
      </w:r>
      <w:r>
        <w:rPr>
          <w:rFonts w:cs="Times New Roman" w:ascii="Times New Roman" w:hAnsi="Times New Roman"/>
          <w:sz w:val="24"/>
          <w:szCs w:val="24"/>
        </w:rPr>
        <w:t xml:space="preserve">учащихся, а так же для </w:t>
      </w:r>
      <w:r>
        <w:rPr>
          <w:rFonts w:cs="Times New Roman" w:ascii="Times New Roman" w:hAnsi="Times New Roman"/>
          <w:spacing w:val="-8"/>
          <w:sz w:val="24"/>
          <w:szCs w:val="24"/>
        </w:rPr>
        <w:t xml:space="preserve">осуществления организованного проведения государственной (итоговой) аттестации выпускников IX и XI классов общеобразовательного учреждения, </w:t>
      </w:r>
      <w:r>
        <w:rPr>
          <w:rFonts w:cs="Times New Roman" w:ascii="Times New Roman" w:hAnsi="Times New Roman"/>
          <w:sz w:val="24"/>
          <w:szCs w:val="24"/>
        </w:rPr>
        <w:t>каждый выпускник принимал участие в пробных экзаменах в форме УНО и ЕГЭ, для 9 и 11 классов соответственно. Это позволило обеспечить качественную подготовку заполнения бланков, а так же обеспечить психологический настрой. Этот опыт в нашей школе проводится не первый год. Он очень полезен и действенен.</w:t>
      </w:r>
    </w:p>
    <w:p>
      <w:pPr>
        <w:pStyle w:val="Normal"/>
        <w:spacing w:lineRule="auto" w:line="36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бных экзаменов педагогом – психологом школы была проведена работа с учащимися, получившими неудовлетворительную отметку. Установлена причина неуспеваемости, оказана экстренная помощь.  Индивидуальный подход педагога – психолога Межовой Н.Д., а так же учителей – предметников (Ериной О.М., Моисеевой Н.А.)  к Попову Максиму и Ждановой Виктории позволил им успешно сдать экзамены, справится с волнением, получить аттестаты. </w:t>
      </w:r>
    </w:p>
    <w:p>
      <w:pPr>
        <w:pStyle w:val="Normal"/>
        <w:spacing w:lineRule="auto" w:line="360" w:before="0" w:after="0"/>
        <w:ind w:right="-6" w:firstLine="720"/>
        <w:jc w:val="both"/>
        <w:rPr/>
      </w:pPr>
      <w:r>
        <w:rPr>
          <w:rFonts w:cs="Times New Roman" w:ascii="Times New Roman" w:hAnsi="Times New Roman"/>
          <w:spacing w:val="-8"/>
          <w:sz w:val="24"/>
          <w:szCs w:val="24"/>
        </w:rPr>
        <w:t xml:space="preserve">На основании Положения о государственной (итоговой) аттестации выпускников </w:t>
      </w:r>
      <w:r>
        <w:rPr>
          <w:rFonts w:cs="Times New Roman" w:ascii="Times New Roman" w:hAnsi="Times New Roman"/>
          <w:spacing w:val="-8"/>
          <w:sz w:val="24"/>
          <w:szCs w:val="24"/>
          <w:lang w:val="en-US"/>
        </w:rPr>
        <w:t>IX</w:t>
      </w:r>
      <w:r>
        <w:rPr>
          <w:rFonts w:cs="Times New Roman" w:ascii="Times New Roman" w:hAnsi="Times New Roman"/>
          <w:spacing w:val="-8"/>
          <w:sz w:val="24"/>
          <w:szCs w:val="24"/>
        </w:rPr>
        <w:t xml:space="preserve"> и </w:t>
      </w:r>
      <w:r>
        <w:rPr>
          <w:rFonts w:cs="Times New Roman" w:ascii="Times New Roman" w:hAnsi="Times New Roman"/>
          <w:spacing w:val="-8"/>
          <w:sz w:val="24"/>
          <w:szCs w:val="24"/>
          <w:lang w:val="en-US"/>
        </w:rPr>
        <w:t>XI</w:t>
      </w:r>
      <w:r>
        <w:rPr>
          <w:rFonts w:cs="Times New Roman" w:ascii="Times New Roman" w:hAnsi="Times New Roman"/>
          <w:spacing w:val="-8"/>
          <w:sz w:val="24"/>
          <w:szCs w:val="24"/>
        </w:rPr>
        <w:t>(</w:t>
      </w:r>
      <w:r>
        <w:rPr>
          <w:rFonts w:cs="Times New Roman" w:ascii="Times New Roman" w:hAnsi="Times New Roman"/>
          <w:spacing w:val="-8"/>
          <w:sz w:val="24"/>
          <w:szCs w:val="24"/>
          <w:lang w:val="en-US"/>
        </w:rPr>
        <w:t>XII</w:t>
      </w:r>
      <w:r>
        <w:rPr>
          <w:rFonts w:cs="Times New Roman" w:ascii="Times New Roman" w:hAnsi="Times New Roman"/>
          <w:spacing w:val="-8"/>
          <w:sz w:val="24"/>
          <w:szCs w:val="24"/>
        </w:rPr>
        <w:t xml:space="preserve">) классов общеобразовательных учреждений Российской Федерации, утвержденным приказом Минобразования России от 03.12.1999 № 1075 (в ред. приказов Минобразования России от 16.03.2001 № 1022, от 25.06.2002 № 2398, от 21.01.2003 № 135) (в части, не противоречащей действующему законодательству), и в целях осуществления организованного проведения государственной (итоговой) аттестации выпускников IX классов общеобразовательных учреждений и государственного контроля за качеством образования на территории Воронежской области, </w:t>
      </w:r>
      <w:r>
        <w:rPr>
          <w:rFonts w:cs="Times New Roman" w:ascii="Times New Roman" w:hAnsi="Times New Roman"/>
          <w:sz w:val="24"/>
          <w:szCs w:val="24"/>
        </w:rPr>
        <w:t>каждый выпускник самостоятельно выбирает предметы для прохождения аттестации, за исключением обязательных письменных экзаменов, установленных Министерством образования и науки РФ.</w:t>
      </w:r>
      <w:r>
        <w:rPr>
          <w:rFonts w:cs="Times New Roman" w:ascii="Times New Roman" w:hAnsi="Times New Roman"/>
          <w:spacing w:val="-8"/>
          <w:sz w:val="24"/>
          <w:szCs w:val="24"/>
        </w:rPr>
        <w:t xml:space="preserve"> </w:t>
      </w:r>
    </w:p>
    <w:p>
      <w:pPr>
        <w:pStyle w:val="Normal"/>
        <w:spacing w:lineRule="auto" w:line="360" w:before="0" w:after="0"/>
        <w:ind w:right="-6" w:firstLine="720"/>
        <w:jc w:val="both"/>
        <w:rPr>
          <w:rFonts w:ascii="Times New Roman" w:hAnsi="Times New Roman" w:cs="Times New Roman"/>
          <w:spacing w:val="-8"/>
          <w:sz w:val="24"/>
          <w:szCs w:val="24"/>
        </w:rPr>
      </w:pPr>
      <w:r>
        <w:rPr>
          <w:rFonts w:cs="Times New Roman" w:ascii="Times New Roman" w:hAnsi="Times New Roman"/>
          <w:sz w:val="24"/>
          <w:szCs w:val="24"/>
        </w:rPr>
        <w:t xml:space="preserve">Учащие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разовательных учреждений сдают не менее 4-х экзаменов: письменные экзамены по русскому языку и алгебре, а также два экзамена по выбору (в любой форме, выбранной самим учащим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ащихся в 9 классе на конец года 13 человек. </w:t>
      </w:r>
    </w:p>
    <w:p>
      <w:pPr>
        <w:pStyle w:val="Normal"/>
        <w:spacing w:lineRule="auto" w:line="360" w:before="0" w:after="0"/>
        <w:jc w:val="center"/>
        <w:rPr/>
      </w:pPr>
      <w:r>
        <w:rPr/>
        <w:t>РЕЗУЛЬТАТЫ ГИА – 9  2011</w:t>
      </w:r>
    </w:p>
    <w:tbl>
      <w:tblPr>
        <w:tblW w:w="10207" w:type="dxa"/>
        <w:jc w:val="left"/>
        <w:tblInd w:w="-147" w:type="dxa"/>
        <w:tblLayout w:type="fixed"/>
        <w:tblCellMar>
          <w:top w:w="0" w:type="dxa"/>
          <w:left w:w="108" w:type="dxa"/>
          <w:bottom w:w="0" w:type="dxa"/>
          <w:right w:w="108" w:type="dxa"/>
        </w:tblCellMar>
      </w:tblPr>
      <w:tblGrid>
        <w:gridCol w:w="1985"/>
        <w:gridCol w:w="1276"/>
        <w:gridCol w:w="798"/>
        <w:gridCol w:w="1119"/>
        <w:gridCol w:w="1259"/>
        <w:gridCol w:w="1250"/>
        <w:gridCol w:w="1213"/>
        <w:gridCol w:w="1307"/>
      </w:tblGrid>
      <w:tr>
        <w:trPr>
          <w:trHeight w:val="10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дач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сдаю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давали предм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лучили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лучили «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лучили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качества</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7</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9</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стно</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иле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3</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стно</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биле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0</w:t>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Учащиеся</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XI</w:t>
      </w:r>
      <w:r>
        <w:rPr>
          <w:rFonts w:cs="Times New Roman" w:ascii="Times New Roman" w:hAnsi="Times New Roman"/>
          <w:spacing w:val="-8"/>
          <w:sz w:val="24"/>
          <w:szCs w:val="24"/>
        </w:rPr>
        <w:t xml:space="preserve"> класса сдают все экзамены в форме ЕГЭ</w:t>
      </w:r>
      <w:r>
        <w:rPr>
          <w:rFonts w:cs="Times New Roman" w:ascii="Times New Roman" w:hAnsi="Times New Roman"/>
          <w:sz w:val="24"/>
          <w:szCs w:val="24"/>
        </w:rPr>
        <w:t xml:space="preserve">. 2 обязательных экзамена, установленных Министерством образования и науки РФ, остальные по выбору учащихся. Ученицами был выбран предмет – биология. </w:t>
      </w:r>
    </w:p>
    <w:p>
      <w:pPr>
        <w:pStyle w:val="Normal"/>
        <w:spacing w:lineRule="auto" w:line="360" w:before="0" w:after="0"/>
        <w:jc w:val="center"/>
        <w:rPr/>
      </w:pPr>
      <w:r>
        <w:rPr/>
        <w:t>РЕЗУЛЬТАТЫ ЕГЭ 2011</w:t>
      </w:r>
    </w:p>
    <w:tbl>
      <w:tblPr>
        <w:tblW w:w="9305" w:type="dxa"/>
        <w:jc w:val="left"/>
        <w:tblInd w:w="-15" w:type="dxa"/>
        <w:tblLayout w:type="fixed"/>
        <w:tblCellMar>
          <w:top w:w="0" w:type="dxa"/>
          <w:left w:w="108" w:type="dxa"/>
          <w:bottom w:w="0" w:type="dxa"/>
          <w:right w:w="108" w:type="dxa"/>
        </w:tblCellMar>
      </w:tblPr>
      <w:tblGrid>
        <w:gridCol w:w="5482"/>
        <w:gridCol w:w="2188"/>
        <w:gridCol w:w="1635"/>
      </w:tblGrid>
      <w:tr>
        <w:trPr>
          <w:trHeight w:val="402" w:hRule="atLeast"/>
        </w:trPr>
        <w:tc>
          <w:tcPr>
            <w:tcW w:w="5482" w:type="dxa"/>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ГЭ по математике</w:t>
            </w:r>
          </w:p>
        </w:tc>
        <w:tc>
          <w:tcPr>
            <w:tcW w:w="2188" w:type="dxa"/>
            <w:tcBorders/>
            <w:vAlign w:val="bottom"/>
          </w:tcPr>
          <w:p>
            <w:pPr>
              <w:pStyle w:val="Normal"/>
              <w:snapToGrid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35" w:type="dxa"/>
            <w:tcBorders/>
            <w:vAlign w:val="bottom"/>
          </w:tcPr>
          <w:p>
            <w:pPr>
              <w:pStyle w:val="Normal"/>
              <w:snapToGrid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7"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ДАНОВА ВИКТОРИЯ ВИКТОРОВНА</w:t>
            </w:r>
          </w:p>
        </w:tc>
        <w:tc>
          <w:tcPr>
            <w:tcW w:w="1635" w:type="dxa"/>
            <w:tcBorders>
              <w:top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4</w:t>
            </w:r>
          </w:p>
        </w:tc>
      </w:tr>
      <w:tr>
        <w:trPr>
          <w:trHeight w:val="287" w:hRule="atLeast"/>
        </w:trPr>
        <w:tc>
          <w:tcPr>
            <w:tcW w:w="76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АЙЗИТДИНОВА АНЖЕЛА САФАРОВНА</w:t>
            </w:r>
          </w:p>
        </w:tc>
        <w:tc>
          <w:tcPr>
            <w:tcW w:w="1635"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w:t>
            </w:r>
          </w:p>
        </w:tc>
      </w:tr>
      <w:tr>
        <w:trPr>
          <w:trHeight w:val="402" w:hRule="atLeast"/>
        </w:trPr>
        <w:tc>
          <w:tcPr>
            <w:tcW w:w="7670" w:type="dxa"/>
            <w:gridSpan w:val="2"/>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ЕГЭ по русскому языку</w:t>
            </w:r>
          </w:p>
        </w:tc>
        <w:tc>
          <w:tcPr>
            <w:tcW w:w="1635" w:type="dxa"/>
            <w:tcBorders/>
            <w:vAlign w:val="bottom"/>
          </w:tcPr>
          <w:p>
            <w:pPr>
              <w:pStyle w:val="Normal"/>
              <w:snapToGrid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7"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ДАНОВА ВИКТОРИЯ ВИКТОРОВНА</w:t>
            </w:r>
          </w:p>
        </w:tc>
        <w:tc>
          <w:tcPr>
            <w:tcW w:w="1635" w:type="dxa"/>
            <w:tcBorders>
              <w:top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9</w:t>
            </w:r>
          </w:p>
        </w:tc>
      </w:tr>
      <w:tr>
        <w:trPr>
          <w:trHeight w:val="287" w:hRule="atLeast"/>
        </w:trPr>
        <w:tc>
          <w:tcPr>
            <w:tcW w:w="76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АЙЗИТДИНОВА АНЖЕЛА САФАРОВНА</w:t>
            </w:r>
          </w:p>
        </w:tc>
        <w:tc>
          <w:tcPr>
            <w:tcW w:w="1635"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3</w:t>
            </w:r>
          </w:p>
        </w:tc>
      </w:tr>
      <w:tr>
        <w:trPr>
          <w:trHeight w:val="402" w:hRule="atLeast"/>
        </w:trPr>
        <w:tc>
          <w:tcPr>
            <w:tcW w:w="5482"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ГЭ по биологии</w:t>
            </w:r>
          </w:p>
        </w:tc>
        <w:tc>
          <w:tcPr>
            <w:tcW w:w="2188" w:type="dxa"/>
            <w:tcBorders>
              <w:bottom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635" w:type="dxa"/>
            <w:tcBorders/>
            <w:vAlign w:val="bottom"/>
          </w:tcPr>
          <w:p>
            <w:pPr>
              <w:pStyle w:val="Normal"/>
              <w:snapToGrid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7" w:hRule="atLeast"/>
        </w:trPr>
        <w:tc>
          <w:tcPr>
            <w:tcW w:w="76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ДАНОВА ВИКТОРИЯ ВИКТОРОВНА</w:t>
            </w:r>
          </w:p>
        </w:tc>
        <w:tc>
          <w:tcPr>
            <w:tcW w:w="1635" w:type="dxa"/>
            <w:tcBorders>
              <w:top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8</w:t>
            </w:r>
          </w:p>
        </w:tc>
      </w:tr>
      <w:tr>
        <w:trPr>
          <w:trHeight w:val="287" w:hRule="atLeast"/>
        </w:trPr>
        <w:tc>
          <w:tcPr>
            <w:tcW w:w="76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АЙЗИТДИНОВА АНЖЕЛА САФАРОВНА</w:t>
            </w:r>
          </w:p>
        </w:tc>
        <w:tc>
          <w:tcPr>
            <w:tcW w:w="1635"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 экзамены в 9 и 11 классах проводились в доброжелательной обстановке, нарушений в проведении экзаменов не был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урсов Б.И., Цихотских Р.Т. проявляли постоянную заботу об учащихся и учителях, обеспечивали своевременную явку учащихся на экзам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анализировав результаты итоговой аттестации, следует отметить следующее:</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9 и 11 классов на достаточном уровне справились с заданием итоговой аттестации.</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удовлетворительных оценок по предметам учащиеся 9-х классов и учащиеся 11-х классов не получи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торые учащиеся сдали экзамены лучше, чем учились на протяжении всего года.</w:t>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r>
    </w:p>
    <w:p>
      <w:pPr>
        <w:pStyle w:val="Normal"/>
        <w:spacing w:lineRule="auto" w:line="360" w:before="0" w:after="0"/>
        <w:jc w:val="center"/>
        <w:rPr>
          <w:rFonts w:ascii="Times New Roman" w:hAnsi="Times New Roman" w:cs="Times New Roman"/>
          <w:shadow/>
          <w:color w:val="365F91"/>
          <w:sz w:val="24"/>
          <w:szCs w:val="24"/>
          <w:u w:val="single"/>
        </w:rPr>
      </w:pPr>
      <w:r>
        <w:rPr>
          <w:rFonts w:cs="Times New Roman" w:ascii="Times New Roman" w:hAnsi="Times New Roman"/>
          <w:shadow/>
          <w:color w:val="365F91"/>
          <w:sz w:val="24"/>
          <w:szCs w:val="24"/>
          <w:u w:val="single"/>
        </w:rPr>
        <w:t>Промежуточная аттестация в 4-8,10 классах 2010-2011 учебного года.</w:t>
      </w:r>
    </w:p>
    <w:p>
      <w:pPr>
        <w:pStyle w:val="Normal"/>
        <w:spacing w:lineRule="auto" w:line="360" w:before="0" w:after="0"/>
        <w:jc w:val="center"/>
        <w:rPr>
          <w:rFonts w:ascii="Times New Roman" w:hAnsi="Times New Roman" w:cs="Times New Roman"/>
          <w:caps/>
          <w:shadow/>
          <w:sz w:val="24"/>
          <w:szCs w:val="24"/>
        </w:rPr>
      </w:pPr>
      <w:r>
        <w:rPr>
          <w:rFonts w:cs="Times New Roman" w:ascii="Times New Roman" w:hAnsi="Times New Roman"/>
          <w:caps/>
          <w:shadow/>
          <w:sz w:val="24"/>
          <w:szCs w:val="24"/>
        </w:rPr>
        <w:t>Итоги переводных экзаменов 2010-2011 уч. года</w:t>
      </w:r>
    </w:p>
    <w:p>
      <w:pPr>
        <w:pStyle w:val="Normal"/>
        <w:spacing w:lineRule="auto" w:line="360" w:before="0" w:after="0"/>
        <w:jc w:val="center"/>
        <w:rPr/>
      </w:pPr>
      <w:r>
        <w:rPr/>
        <w:t>учащихся 4-8 классов</w:t>
      </w:r>
    </w:p>
    <w:tbl>
      <w:tblPr>
        <w:tblW w:w="9747" w:type="dxa"/>
        <w:jc w:val="left"/>
        <w:tblInd w:w="-113" w:type="dxa"/>
        <w:tblLayout w:type="fixed"/>
        <w:tblCellMar>
          <w:top w:w="0" w:type="dxa"/>
          <w:left w:w="108" w:type="dxa"/>
          <w:bottom w:w="0" w:type="dxa"/>
          <w:right w:w="108" w:type="dxa"/>
        </w:tblCellMar>
      </w:tblPr>
      <w:tblGrid>
        <w:gridCol w:w="534"/>
        <w:gridCol w:w="2409"/>
        <w:gridCol w:w="2127"/>
        <w:gridCol w:w="1559"/>
        <w:gridCol w:w="1276"/>
        <w:gridCol w:w="1842"/>
      </w:tblGrid>
      <w:tr>
        <w:trPr>
          <w:trHeight w:val="158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 ЗУН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экзамен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 ЗУНов итогов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результатов экзамена с итоговой оценкой по предметам</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каре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ова Н.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ин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8</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ова Н.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хотских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10</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убарева М.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ленко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тверж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валенко Л.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ова 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тверждение</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роанализировав результаты промежуточной аттестации, следует отметить следующее:</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е учителя – предметники  сдали экзаменационный материал вовремя.</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одились дополнительные занятия по подготовке учащихся к экзаменам.</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кзамены прошли без нарушений.</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дтвердили ЗУНы учащиеся 7кл. по математике, 8 кл. по русскому языку</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ащиеся 4 кл, 7 кл. по немецкому языку, 8кл.  по химии сдали экзамены лучше, чем получили итоговые отметки.</w:t>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щиеся 5кл., 6 кл. экзамены сдали хуже, чем учились в течении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показывает практика,  учащиеся 5-6 классов экзамены сдают хуже, чем учатся в течение года. Это происходит  из-за возрастных особенностей учащихся. Во время экзамена они не могут справится с волнением, сконцентрироваться, пропустить  задание, с которыми не справились. Их охватывает паника…</w:t>
      </w:r>
    </w:p>
    <w:p>
      <w:pPr>
        <w:pStyle w:val="Normal"/>
        <w:spacing w:lineRule="auto" w:line="360" w:before="0" w:after="0"/>
        <w:ind w:firstLine="567"/>
        <w:jc w:val="both"/>
        <w:rPr/>
      </w:pPr>
      <w:r>
        <w:rPr>
          <w:rFonts w:cs="Times New Roman" w:ascii="Times New Roman" w:hAnsi="Times New Roman"/>
          <w:sz w:val="24"/>
          <w:szCs w:val="24"/>
        </w:rPr>
        <w:t xml:space="preserve">Все учащиеся переведены в следующий по нумерации класс. </w:t>
      </w:r>
      <w:r>
        <w:rPr>
          <w:rFonts w:cs="Times New Roman" w:ascii="Times New Roman" w:hAnsi="Times New Roman"/>
          <w:i/>
          <w:shadow/>
          <w:color w:val="943634"/>
          <w:sz w:val="24"/>
          <w:szCs w:val="24"/>
        </w:rPr>
        <w:t>(Приложение №5)</w:t>
      </w:r>
    </w:p>
    <w:p>
      <w:pPr>
        <w:pStyle w:val="Normal"/>
        <w:spacing w:lineRule="auto" w:line="360"/>
        <w:ind w:firstLine="708"/>
        <w:jc w:val="both"/>
        <w:rPr>
          <w:rFonts w:ascii="Times New Roman" w:hAnsi="Times New Roman" w:cs="Times New Roman"/>
          <w:i/>
          <w:i/>
          <w:shadow/>
          <w:color w:val="943634"/>
          <w:sz w:val="24"/>
          <w:szCs w:val="24"/>
        </w:rPr>
      </w:pPr>
      <w:r>
        <w:rPr>
          <w:rFonts w:cs="Times New Roman" w:ascii="Times New Roman" w:hAnsi="Times New Roman"/>
          <w:i/>
          <w:shadow/>
          <w:color w:val="943634"/>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ачества обучения мы ставим перед собой следующие задачи:</w:t>
      </w:r>
    </w:p>
    <w:p>
      <w:pPr>
        <w:pStyle w:val="TextBody"/>
        <w:spacing w:lineRule="auto" w:line="360"/>
        <w:jc w:val="both"/>
        <w:rPr/>
      </w:pPr>
      <w:r>
        <w:rPr/>
        <w:t>1. Продолжить работу по образовательной подготовке учащихся:</w:t>
      </w:r>
    </w:p>
    <w:p>
      <w:pPr>
        <w:pStyle w:val="TextBody"/>
        <w:numPr>
          <w:ilvl w:val="0"/>
          <w:numId w:val="6"/>
        </w:numPr>
        <w:spacing w:lineRule="auto" w:line="360" w:before="0" w:after="0"/>
        <w:jc w:val="both"/>
        <w:rPr/>
      </w:pPr>
      <w:r>
        <w:rPr/>
        <w:t>повышение мотивации обучения;</w:t>
      </w:r>
    </w:p>
    <w:p>
      <w:pPr>
        <w:pStyle w:val="TextBody"/>
        <w:numPr>
          <w:ilvl w:val="0"/>
          <w:numId w:val="6"/>
        </w:numPr>
        <w:spacing w:lineRule="auto" w:line="360" w:before="0" w:after="0"/>
        <w:jc w:val="both"/>
        <w:rPr/>
      </w:pPr>
      <w:r>
        <w:rPr/>
        <w:t>формирование образовательных компетентностей учащихся;</w:t>
      </w:r>
    </w:p>
    <w:p>
      <w:pPr>
        <w:pStyle w:val="TextBody"/>
        <w:numPr>
          <w:ilvl w:val="0"/>
          <w:numId w:val="6"/>
        </w:numPr>
        <w:spacing w:lineRule="auto" w:line="360" w:before="0" w:after="0"/>
        <w:jc w:val="both"/>
        <w:rPr/>
      </w:pPr>
      <w:r>
        <w:rPr/>
        <w:t>формирование навыков культуры умственного труда;</w:t>
      </w:r>
    </w:p>
    <w:p>
      <w:pPr>
        <w:pStyle w:val="TextBody"/>
        <w:numPr>
          <w:ilvl w:val="0"/>
          <w:numId w:val="6"/>
        </w:numPr>
        <w:spacing w:lineRule="auto" w:line="360" w:before="0" w:after="0"/>
        <w:jc w:val="both"/>
        <w:rPr/>
      </w:pPr>
      <w:r>
        <w:rPr/>
        <w:t>формирование системы общих и специальных умений и навыков;</w:t>
      </w:r>
    </w:p>
    <w:p>
      <w:pPr>
        <w:pStyle w:val="TextBody"/>
        <w:numPr>
          <w:ilvl w:val="0"/>
          <w:numId w:val="6"/>
        </w:numPr>
        <w:spacing w:lineRule="auto" w:line="360" w:before="0" w:after="0"/>
        <w:jc w:val="both"/>
        <w:rPr/>
      </w:pPr>
      <w:r>
        <w:rPr/>
        <w:t>формирование коммуникативных и рефлексивных навыков.</w:t>
      </w:r>
    </w:p>
    <w:p>
      <w:pPr>
        <w:pStyle w:val="TextBody"/>
        <w:spacing w:lineRule="auto" w:line="360"/>
        <w:jc w:val="both"/>
        <w:rPr/>
      </w:pPr>
      <w:r>
        <w:rPr/>
        <w:t>2. Продолжить работу по диагностике:</w:t>
      </w:r>
    </w:p>
    <w:p>
      <w:pPr>
        <w:pStyle w:val="TextBody"/>
        <w:numPr>
          <w:ilvl w:val="0"/>
          <w:numId w:val="2"/>
        </w:numPr>
        <w:spacing w:lineRule="auto" w:line="360" w:before="0" w:after="0"/>
        <w:jc w:val="both"/>
        <w:rPr/>
      </w:pPr>
      <w:r>
        <w:rPr/>
        <w:t>отслеживающую динамику развития учащихся;</w:t>
      </w:r>
    </w:p>
    <w:p>
      <w:pPr>
        <w:pStyle w:val="TextBody"/>
        <w:numPr>
          <w:ilvl w:val="0"/>
          <w:numId w:val="2"/>
        </w:numPr>
        <w:spacing w:lineRule="auto" w:line="360" w:before="0" w:after="0"/>
        <w:jc w:val="both"/>
        <w:rPr/>
      </w:pPr>
      <w:r>
        <w:rPr/>
        <w:t>фиксирующую уровень обученности учащихся на каждом этапе школьного образования.</w:t>
      </w:r>
    </w:p>
    <w:p>
      <w:pPr>
        <w:pStyle w:val="TextBody"/>
        <w:numPr>
          <w:ilvl w:val="0"/>
          <w:numId w:val="7"/>
        </w:numPr>
        <w:spacing w:lineRule="auto" w:line="360"/>
        <w:jc w:val="both"/>
        <w:rPr/>
      </w:pPr>
      <w:r>
        <w:rPr/>
        <w:t>Продолжать  поиск и апробацию форм, методов и способов развития у учащихся творческого мышления.</w:t>
      </w:r>
    </w:p>
    <w:p>
      <w:pPr>
        <w:pStyle w:val="TextBody"/>
        <w:spacing w:lineRule="auto" w:line="360"/>
        <w:ind w:left="360" w:hanging="0"/>
        <w:jc w:val="center"/>
        <w:rPr>
          <w:i/>
          <w:i/>
          <w:caps/>
          <w:shadow/>
        </w:rPr>
      </w:pPr>
      <w:r>
        <w:rPr>
          <w:i/>
          <w:caps/>
          <w:shadow/>
        </w:rPr>
        <w:t>Результаты образовательной деятельности</w:t>
      </w:r>
    </w:p>
    <w:p>
      <w:pPr>
        <w:pStyle w:val="Style22"/>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д педагогическим коллективом школы в 2010 - 2011 учебном году был поставлен ряд воспитательных задач, решение которых было направлено на достижение основной цели – формирование полноценной психологически и физически здоровой личности каждого учащегося с устойчивым нравственным поведением, способной к самореализации и самоопределению в социуме. </w:t>
      </w:r>
    </w:p>
    <w:p>
      <w:pPr>
        <w:pStyle w:val="Style22"/>
        <w:spacing w:lineRule="auto" w:line="36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Эти цели  были сформулированы следующим образом: </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оспитательной системы школы, ориентированной на общечеловеческие ценности.</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саморазвития, самовыражения, самоактуализации личности учащихся и педагогов. Воспитание полноценной социально – адаптированной личности.</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учащихся и учителей ценностного отношения к  своему здоровью; укрепление их физического,  психосоматического и нравственного  здоровья.</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стороннее развитие воспитанников через систему дополнительного образования с целью обеспечения самореализации личности.</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и приумножение школьных традиций.</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личности в духе демократии, свободы, личностного достоинства, уважения прав человека</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изация поисково-исследовательской, краеведческой деятельности по сбору фондов и усовершенствования школьного музея.</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в школе благоприятной психологической атмосферы, способствующей раскрытию потенциала каждого педагога и каждого ребенка.</w:t>
      </w:r>
    </w:p>
    <w:p>
      <w:pPr>
        <w:pStyle w:val="Style22"/>
        <w:numPr>
          <w:ilvl w:val="0"/>
          <w:numId w:val="1"/>
        </w:numPr>
        <w:spacing w:lineRule="auto" w:line="360" w:before="0" w:after="0"/>
        <w:contextualSpacing/>
        <w:jc w:val="both"/>
        <w:rPr/>
      </w:pPr>
      <w:r>
        <w:rPr>
          <w:rFonts w:cs="Times New Roman" w:ascii="Times New Roman" w:hAnsi="Times New Roman"/>
          <w:bCs/>
          <w:sz w:val="24"/>
          <w:szCs w:val="24"/>
        </w:rPr>
        <w:t xml:space="preserve">На основе проведенного мониторинга воспитательного процесса в нашей школе были </w:t>
      </w:r>
      <w:r>
        <w:rPr>
          <w:rFonts w:cs="Times New Roman" w:ascii="Times New Roman" w:hAnsi="Times New Roman"/>
          <w:bCs/>
          <w:i/>
          <w:sz w:val="24"/>
          <w:szCs w:val="24"/>
          <w:u w:val="single"/>
        </w:rPr>
        <w:t>сформулированы задачи:</w:t>
      </w:r>
    </w:p>
    <w:p>
      <w:pPr>
        <w:pStyle w:val="Normal"/>
        <w:numPr>
          <w:ilvl w:val="0"/>
          <w:numId w:val="1"/>
        </w:numPr>
        <w:tabs>
          <w:tab w:val="clear" w:pos="708"/>
          <w:tab w:val="left" w:pos="1119" w:leader="none"/>
        </w:tabs>
        <w:spacing w:lineRule="auto" w:line="360" w:before="0" w:after="0"/>
        <w:jc w:val="both"/>
        <w:rPr/>
      </w:pPr>
      <w:r>
        <w:rPr>
          <w:rFonts w:cs="Times New Roman" w:ascii="Times New Roman" w:hAnsi="Times New Roman"/>
          <w:bCs/>
          <w:sz w:val="24"/>
          <w:szCs w:val="24"/>
          <w:lang w:val="en-US"/>
        </w:rPr>
        <w:t>c</w:t>
      </w:r>
      <w:r>
        <w:rPr>
          <w:rFonts w:cs="Times New Roman" w:ascii="Times New Roman" w:hAnsi="Times New Roman"/>
          <w:bCs/>
          <w:sz w:val="24"/>
          <w:szCs w:val="24"/>
        </w:rPr>
        <w:t>пособствовать воспитанию гражданско-патриотических качеств, умению ориентироваться в социальной, политической и культурной жизни общества через продолжение экскурсионной работы, вовлечение учащихся в различные виды деятельности, а также систему работы по воспитанию человека культуры мира.</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эмоционально-положительное отношение к учебному труду, знаниям, науке, людям интеллектуального труда через всестороннюю организацию интеллектуально-познавательной деятельности на уроках, вне урока и в системе дополнительного образования.</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высокие нравственные принципы (честность, порядочность, сострадание, трудолюбие и т.п.), научить детей следовать им в повседневной жизни.</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ть учащимся знания о здоровом образе жизни, научить их пользоваться ими.</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ствовать развитию самостоятельности, инициативы, творчества в коллективе.    </w:t>
      </w:r>
    </w:p>
    <w:p>
      <w:pPr>
        <w:pStyle w:val="Normal"/>
        <w:spacing w:lineRule="auto" w:line="360" w:before="0" w:after="0"/>
        <w:jc w:val="both"/>
        <w:rPr/>
      </w:pPr>
      <w:r>
        <w:rPr>
          <w:rFonts w:cs="Times New Roman" w:ascii="Times New Roman" w:hAnsi="Times New Roman"/>
          <w:bCs/>
          <w:sz w:val="24"/>
          <w:szCs w:val="24"/>
        </w:rPr>
        <w:t xml:space="preserve">Акцентировались следующие воспитательные </w:t>
      </w:r>
      <w:r>
        <w:rPr>
          <w:rFonts w:cs="Times New Roman" w:ascii="Times New Roman" w:hAnsi="Times New Roman"/>
          <w:b/>
          <w:bCs/>
          <w:i/>
          <w:sz w:val="24"/>
          <w:szCs w:val="24"/>
        </w:rPr>
        <w:t>задачи:</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изация мер по повышению социального статуса воспитанников школы;</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критериев оценки качества и результативности воспитательной деятельности образовательного учреждения;</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внимания участию обучающихся в работе детских общественных организаций и вовлечение их в творческую деятельность по интересам в системе дополнительного образования, внеклассную и внешкольную деятельность;</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влечение родителей к организации воспитательной работы.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школе сложилась определенная воспитательная система. Показатель эффективности образовательно-воспитательной системы – это уровень развития личности и сознание своего «я» в школе, демократизация школьной жизни, самоуправление:</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орядоченность жизнедеятельности школьного коллектива (Совет старшеклассников, Совет дела, актив школы, актив класса);</w:t>
      </w:r>
    </w:p>
    <w:p>
      <w:pPr>
        <w:pStyle w:val="Normal"/>
        <w:numPr>
          <w:ilvl w:val="0"/>
          <w:numId w:val="1"/>
        </w:numPr>
        <w:tabs>
          <w:tab w:val="clear" w:pos="708"/>
          <w:tab w:val="left" w:pos="1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ворческое содружество взрослых и детей (общешкольные мероприятия совместно с родителями и учителя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тельная система рассматривается педагогическим коллективом как одно из важнейших условий социального становления и индивидуального развития личности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течение всего учебного года совместная творческая работа  детского объединения «Содружество» строилась в соответствии с Областной Концепцией воспитательной деятельности образовательных учреждений на 2006 - 2010 годы по  7 направлениям: «Отечество», «Здоровье», «Природа», «Культура», «Семья», «Человек», «Труд».</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едущими направлениями воспитательной работы стали следующие:</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ое (работа предметных  кружков, клуба «Ориентир», кружков  по интересам, проведение экскурсий, предметных олимпиад и т.д.).</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о-просветительное (посещение кинотеатров, музеев, выставок; экскурсионные поездки; посещение цирковых и концертных програм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но-патриотическое (встречи с ветеранами Великой Отечественной войны, шефская работа, организация и проведение мероприятий, посвященных Дню Победы и дню Освобождения Воронеж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спортивные секции, проведение спортивных праздников для учащихся начальной школы среднего и старшего звена, участие и организация спортивных соревнований, кроссов, Дней здоровья; проведение бесед по охране здоровья; встречи с медика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равственно - правовое (лекционная работа с правоохранительными органами; встречи с представителями ПДН; экологическая работа; проведение и организация мероприятий, воспитывающих у школьников правильное отношение к окружающему миру).</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стетическое и игровое (организация и проведение выставок детских рисунков, поделок, творческих работ; проведение тематических классных часов, посвященных внешнему виду учащихся, правилам поведения в обществе; посещение музеев, выставок; организация работы кружков эстетического цикл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онно-образовательное для родителей (проведение родительских собраний, лекториев; индивидуальная работа с родителям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место в системе воспитательной работы школы отводилось как традиционным мероприятиям, характерным для любой школы, так и мероприятиям, организованным в нашей школ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традиционных мероприятий, проводимых в рамках воспитательной работы, следует отметить следующие:</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здничные линейки, посвященные Дню знаний и празднику Последнего звонка.</w:t>
      </w:r>
    </w:p>
    <w:p>
      <w:pPr>
        <w:pStyle w:val="Normal"/>
        <w:numPr>
          <w:ilvl w:val="0"/>
          <w:numId w:val="5"/>
        </w:numPr>
        <w:spacing w:lineRule="auto" w:line="360" w:before="0" w:after="0"/>
        <w:jc w:val="both"/>
        <w:rPr/>
      </w:pPr>
      <w:r>
        <w:rPr>
          <w:rFonts w:cs="Times New Roman" w:ascii="Times New Roman" w:hAnsi="Times New Roman"/>
          <w:sz w:val="24"/>
          <w:szCs w:val="24"/>
        </w:rPr>
        <w:t>Проведение Дня самоуправления в рамках Дня учителя</w:t>
      </w:r>
      <w:r>
        <w:rPr>
          <w:rFonts w:cs="Times New Roman" w:ascii="Times New Roman" w:hAnsi="Times New Roman"/>
          <w:b/>
          <w:bCs/>
          <w:sz w:val="24"/>
          <w:szCs w:val="24"/>
        </w:rPr>
        <w:t xml:space="preserve"> </w:t>
      </w:r>
      <w:r>
        <w:rPr>
          <w:rFonts w:cs="Times New Roman" w:ascii="Times New Roman" w:hAnsi="Times New Roman"/>
          <w:bCs/>
          <w:sz w:val="24"/>
          <w:szCs w:val="24"/>
        </w:rPr>
        <w:t>«Учитель! Перед именем твоим…</w:t>
      </w:r>
      <w:r>
        <w:rPr>
          <w:rFonts w:cs="Times New Roman" w:ascii="Times New Roman" w:hAnsi="Times New Roman"/>
          <w:b/>
          <w:bCs/>
          <w:sz w:val="24"/>
          <w:szCs w:val="24"/>
        </w:rPr>
        <w:t>».</w:t>
      </w:r>
      <w:r>
        <w:rPr>
          <w:rFonts w:cs="Times New Roman" w:ascii="Times New Roman" w:hAnsi="Times New Roman"/>
          <w:sz w:val="24"/>
          <w:szCs w:val="24"/>
        </w:rPr>
        <w:t xml:space="preserve"> В проведении Дня самоуправления основная роль возлагается на учащихся старших классов, которые проводят уроки и поддерживают дисциплину и порядок в школе. При подготовке ко Дню самоуправления проводятся выборы «директора» и его «заместителей», разрабатывается план работы «школьной администрац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ов, посвященных Дню учителя, Дню матери, Дню Семьи. Концерты проводятся на высоком творческом уровне, отличаются разнообразием номеров, дают возможность всем желающим проявить свои творческие способности, учат старших учащихся сотрудничать  совместно с младшим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ечеров, классных огоньков (Осенний бал, новогодняя сказка, Дни именинников). В рамках подготовки этих мероприятий проводятся конкурсы снежинок на окне, конкурс на  лучшую новогоднюю поделку, лучший новогодний рисунок (среди учащихся начальной и средней  школы), игровая программа – все это поощряет самостоятельность учащихся, дает возможность проявить творческую инициативу, учит учащихся работать в коллективе.</w:t>
      </w:r>
    </w:p>
    <w:p>
      <w:pPr>
        <w:pStyle w:val="Style22"/>
        <w:numPr>
          <w:ilvl w:val="0"/>
          <w:numId w:val="5"/>
        </w:numPr>
        <w:spacing w:lineRule="auto" w:line="360"/>
        <w:rPr/>
      </w:pPr>
      <w:r>
        <w:rPr>
          <w:rFonts w:cs="Times New Roman" w:ascii="Times New Roman" w:hAnsi="Times New Roman"/>
          <w:sz w:val="24"/>
          <w:szCs w:val="24"/>
        </w:rPr>
        <w:t>Мероприятия, направленные на развитие гражданских качеств и патриотизма.</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ы и проведены уроки мужества, классные часы, рассказывающие о российской символике,  выпуск стенгазеты, посвященной Дню Победы. 14 января 2011 года в школе прошел День Освобождения Лискинской земли от немецко – фашистских оккупантов. В рамках проведения Дня Освобождения во всех классах проведен  тематический классный час,  посвященный  этому событию.</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Его цель: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расширить знания учащихся по литературе периода Великой Отечественной войн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углубить знания об основных событиях Великой Отечественной войны и истории оккупации  нашего родного Лискинского район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мочь учащимся понять, что Великая Отечественная война имеет непосредственное отношение к их  собственной жизн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буждать чувство скорбной памяти о павших на полях в годы жестоких сражен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воспитывать любовь к Родине, ответственность за не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Воспоминания матери разведчицы Лилии Федодеевой – Клавдии Тихоновны». Классный руководитель Неупокоева. О.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класс – «Освобождение Лискинской земли от немецко – фашистских оккупантов» Классный руководитель   Якушова Е.Н.</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3,4 классы «Война глазами детей» - встреча с Межовой  Ниной Дмитриевной. Классный руководитель  Токарева Н.Н.</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 6  классы «Герои – лискинцы»   Классный руководитель  Ерина О.М. и  Чаленко Е.С.</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7, 8 классы «Лиски в боях на верхнем Дону» Классный руководитель  Журавлева Е.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9класс – «Острогожско - Россошанская операция». Классный руководитель  Бурсов Б.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0,11 классы – « Дом и Дон в огне войны». Классный руководитель  Цихотских Р.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 проведен урок - концерт «Песни Великой Отечественной войны», митинг, посвященный Дню освобождения Воронежа, Смотр строя и песни 21 февраля. 3 мая  в   школе началась Вахта Памяти. Преподаватель ОБЖ Бурсов Б.И. познакомил учащихся с планом мероприятий на предстоящий период.  В эти дни прошли встречи с бывшими несовершеннолетними узниками фашизма, ветераном Великой Отечественной войны Татчиным В.М., операция «Цветок – ветерану», посещение школьного музея и музея совхоза «2 Пятилетка» в ознаменование Дня  Победы. В память об этих событиях инициативная группа старшеклассников провела общешкольную линейку Памяти, классный час «Юность, опаленная войной» и выпустила стенгазету «Фотохроника Великой Отечественной войн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3 мая во всех классах прошли тематические классные часы  «Слава солдатам, победившим войну…» (2 – 9 классы), «Свет памяти, свет скорби и любви» (10 -  11 классы) – уроки Мужества, уроки Памяти, посвященные Дню Побед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Те, о ком шла речь на тематическом классном часе, в годы Великой Отечественной войны были рядовыми солдатами, сержантами или  офицерами. Они вынесли на своих плечах основную тяжесть боев и сражений на земле, в воздухе и на море. Они шли на смертельный риск, штурмуя на длинном пути к Победе бесчисленные безымянные высоты. Они очистили нашу землю от фашизма. Они принесли на своих знаменах  Освобождение. Их подвигу жить вечно! Для учащихся 5,6 классов (15человек) 3 мая   проведена экскурсия  в музей истории совхоза (экскурсию провела учитель истории Цихотских Р.Т.).Для учащихся начальных классов (22 человека) 4 мая  проведена экскурсия в краеведческий музей школы. Экскурсию провела руководитель  школьного музея Петрова О.И..  В музеях  учащиеся  познакомились с  военной экспозицией.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8 мая школа участвовала в митинге и возложении венков и цветов к памятнику погибшим воинам во время Великой Отечественной войны «Поклонимся великим тем годам».  В течение учебного года учащиеся проводили шефскую работу с ветераном Великой Отечественной войны Татчиным В.М.: поздравляли с праздниками, приглашали на концерты и школьные  праздники, провели акцию  « Цветок - ветеран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6.Целям приобщения учащихся к общественно-полезному труду, а также экологическому воспитанию служит проведение  трудовых десантов, субботников, генеральных уборок, дежурство учащихся по школе, работа на пришкольном учебно-опытном участке, а также помощь в ремонте школ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7. Посещение  музеев, выставок, организация  вечеров, просмотр документальных и художественных фильмов воспитывают у учащихся эстетический вкус, учат их правилам поведения в общественных местах, повышают их культурный и образовательный уровень.</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8.</w:t>
        <w:tab/>
        <w:t>Формирование познавательных интересов и сознательного отношения к учебе в урочное и внеурочное время. Это традиционные праздники (День Знаний, День учителя и др.), традиционные школьные КТД, праздник Букваря и Прощание с Азбукой в начальных классах.</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мимо перечисленных можно отметить также вечер встречи  с выпускниками прошлых лет, праздники, посвященные Дню защитника Отечества и 8 Марта, праздник День земли, Робинзонада, выпускной бал. Важную роль играет месячник по профилактике правонарушений и акция «Подросток», в рамках которых проводятся встречи учащихся и родителей с работниками правоохранительных органов; выявление учащихся из малообеспеченных и неполных семей; выяснение условий быта трудных подростков; проведение тематических классных часо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е эстетического воспитания огромную роль играет сотрудничество с Домом культуры. Учащиеся школы занимаются в фольклорном ансамбле «Степняночка» (руководитель  Плуготыренко Л.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  школе успешно  работал  кружок сценического искусства, помогающий детям развивать свои умения держаться на сцене, в танце,  в хореографическом искусстве  (руководитель Чаленко Е.С.).</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010 год  был объявлен Годом Учителя. 2011 – годом космонавтики. В   соответствии с планом   в школе  проведен ряд мероприятий  соответствующей тематик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Основным принципом воспитательной работы стало воспитание доброты добротой: только в добрых делах и поступках рождается Человек. В основу всей воспитательной системы положены общечеловеческие качеств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постоянную работу в плане совершенствования и развития ученического самоуправления. Работа детских организаций «Радуга», «Росток» и «Юность» МОУ Совхозная СОШ велась согласно перспективному и календарному плану с учётом целей и задач, поставленных перед детскими коллективами младшего, среднего и старшего школьного возраста. Работа в «Радуге» велась по программе «Мир, в котором ты живёшь» по следующим направлениям: «Здравствуйте», «Путь к успеху», «Земля родная», «Доброе сердце», «Семья», «Моя детская организация», «Свой голос». Работа в д.о. «Росток» велась по программе «4+3=?» по следующим направлениям: «Приходите к нам», «Не опоздай», «Сами с усами», «Вот мой дом родной», «Девчонок не берём», «Марья-искусница», «Хочу стать взрослым». С учётом всех направлений проводились КТД, конкурсы, акции. Для организации детских объединений ставились следующие задач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имулирование творческих и лидерских  способностей членов  школьного  самоуправле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их способностей и артистичности  школьнико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истематизации школьного самоуправле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Методы рабо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ы формирования сознания: рассказ, этическая беседа, разъяснение, решение проблемных ситуаций, анализ ситуац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ы организации деятельности детей: поручения, ситуация свободного выбора, игра,  тренинговые  упражнения,  викторин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ы   стимулирования   действия   и   отношений   детей:   соревнования, поощрения, требования, введение элементов новизны в традиционные мероприят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ы самовоспитания: самопланирование, самокритика, самокоррекция, рациональное планировани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сентябре был поведён смотр и защита классных уголков. Традиционное мероприятие было решено провести в новой форме для стимулирования активности и интереса к выполнению и участию  в подготовке классных уголков: учащимся  было предложено заранее продумать свой классный уголок и одновременно в течение 1 часа каждый класс должен был подготовить и представить свой уголок. В результате получилось очень эффективная, интересная по форме, очень живая по активности  коллективная работа учеников.  Также была поведена акция «Забота» (сбор сельхозпродуктов). Учащиеся проявили себя очень активно и ответственно, собранные продукты были переданы  в дом престарелых. В октябре месяце учащимися была проведена ещё не менее важная акция «Берегите лес!»  по сбору макулатуры, среди учащихся был объявлен конкурс на самое большое количество собранной макулатуры.  В общем количестве ученики собрали 960 кг макулатуры, тем самым спасли от вырубки огромное количество деревьев. Победителями стали ученики 7-8 классов, собрав 210 кг макулатуры. Победители конкурса были награждены памятными подарка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ожатые провели традиционные устные журналы: «Мир вокруг нас» (4 класс), «Тропинками родного края», «Зоологическое ассорти» (2, 3классы). Помогали в подготовке и проведении праздников «Золотая осень», «День учителя», «Здравствуй, Ёлка!» в начальной школе. Учащиеся 6 класса помогали в  торжественном принятии 1 класса в детскую организацию «Росток», учащиеся 10 и 11 класса помогали в  торжественном принятии  в детскую организацию «Радуга»  ребят 5 класса, «Юность» - учащихся 9 класс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сей школы приготовили день сюрпризов учителям, поздравили их с праздником, организовали праздничный концерт. Была проведена выставка поделок из природного материала «Природа и фантазия» в школе, где самое активное участие приняли учащиеся начальной школы и 6 класса, а лучшие работы отправлены на районный конкурс «Славим осень» в город Лиски, где учащиеся 6 класса  заняли 3 место в номинации «Сказка на новый лад» (сказка «Репк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были проведены интеллектуально - творческие игры: «Мои любимые сказочные герои» (3 класс), викторина «Юные любители природы»  (5 класс), «Рождественские каникулы», «Зимние посиделки» (1 – 4 классы), видео – игра «Угадай животных»  (7  класс),  игра «Сто к одному» (5 класс). Организованно, весело прошли праздники Нового года «Новый год со Снегурочками» (1- 4классы, 5 - 8 классы), «Новый год шагает по планете» (9 - 11 классы). Понравились ребятам тематические мероприятия «Нужно твердо знать нам: пожар не возникает сам!», «Город дорожных наук» (1 - 4 классы).  Смотр  строя и песни показал организованность детей в выполнении строевых приёмов, слаженность хорового исполнения песен.</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о дню Влюблённых было проведено КТД «Все начинается с любви…», где работала «почта», ответственными был 8 класс, были организованы игры и конкурсы между командами парней и девушек. Так же были проведены праздники для старшеклассников: к 23 февраля «Здравствуй, военкомат!», где проверялась мужественность и готовность защищать Родину у парней,с 8 марта девчонок поздравляли «иностранные гости» со всего света. Праздники получились очень необычными, интересными и старшеклассники 9, 10, 11 классов проявили активность, творчество и ответственность в проведении этих мероприят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2, 4  и 6 класса приняли активное участие в операции «Цветок - ветерану» к празднованию 66 - летия Дня Победы, учащиеся  начальных классов подготовили поздравительное слово ветеранам Великой Отечественной войны на митинге 9 ма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мае вся школа участвовала в благотворительной акции «Волна милосердия» и «Весенняя неделя добра». Оказана помощь пожилым людям, проведен ряд экологических акций: «Пернатый отряд», очистка школьной территории, побелка деревьев, посадка цветов, уход за памятнико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аждую четверть учащиеся принимали участие в районной школе актива. Учеба в школе актива не проходила даром для ребят: актив  организовывал мастер – классы для учеников школы, обучая их и развивая.  Так были проведены мастер – классы: «Мастерская Деда Мороза» (ребята научили своих товарищей делать украшения к празднику, организовывать игры и писать сценарии), «Игротека».  Каждую четверть проводились заседания совета КТД и Совета Старшеклассников. Регулярно проводились рейды «Чистый портфель», «Береги книгу», организовывались подвижные игры для начальных классов учащимися  среднего и старшего звен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в течение учебного года принимали активное участие во многих конкурсах, акциях, соревнованиях, олимпиадах районного, областного, всероссийского уровней. Все они были интересными по форме и содержанию и требовали большого старания, усердия,  активности, творчества, заинтересованности  в результативности  коллективной работы. Детальную информацию об участии в конкурсах учащихся и педагогов школы можно извлечь из предложенной ниже таблиц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jc w:val="center"/>
        <w:rPr>
          <w:rFonts w:ascii="Times New Roman" w:hAnsi="Times New Roman" w:cs="Times New Roman"/>
          <w:sz w:val="28"/>
          <w:szCs w:val="28"/>
        </w:rPr>
      </w:pPr>
      <w:r>
        <w:rPr>
          <w:rFonts w:cs="Times New Roman" w:ascii="Times New Roman" w:hAnsi="Times New Roman"/>
          <w:sz w:val="28"/>
          <w:szCs w:val="28"/>
        </w:rPr>
        <w:t>Информация об участии МОУ Совхозная СОШ</w:t>
      </w:r>
    </w:p>
    <w:p>
      <w:pPr>
        <w:pStyle w:val="Normal"/>
        <w:ind w:left="-1620" w:hanging="0"/>
        <w:jc w:val="center"/>
        <w:rPr>
          <w:rFonts w:ascii="Times New Roman" w:hAnsi="Times New Roman" w:cs="Times New Roman"/>
          <w:sz w:val="28"/>
          <w:szCs w:val="28"/>
        </w:rPr>
      </w:pPr>
      <w:r>
        <w:rPr>
          <w:rFonts w:cs="Times New Roman" w:ascii="Times New Roman" w:hAnsi="Times New Roman"/>
          <w:sz w:val="28"/>
          <w:szCs w:val="28"/>
        </w:rPr>
        <w:t>в 2010-2011 учебном году</w:t>
      </w:r>
    </w:p>
    <w:p>
      <w:pPr>
        <w:pStyle w:val="Normal"/>
        <w:ind w:left="-1620" w:hanging="0"/>
        <w:jc w:val="center"/>
        <w:rPr>
          <w:rFonts w:ascii="Times New Roman" w:hAnsi="Times New Roman" w:cs="Times New Roman"/>
          <w:sz w:val="28"/>
          <w:szCs w:val="28"/>
        </w:rPr>
      </w:pPr>
      <w:r>
        <w:rPr>
          <w:rFonts w:cs="Times New Roman" w:ascii="Times New Roman" w:hAnsi="Times New Roman"/>
          <w:sz w:val="28"/>
          <w:szCs w:val="28"/>
        </w:rPr>
        <w:t>в конкурсах, соревнованиях, олимпиадах</w:t>
      </w:r>
    </w:p>
    <w:p>
      <w:pPr>
        <w:pStyle w:val="Normal"/>
        <w:ind w:left="-1620" w:hanging="0"/>
        <w:jc w:val="center"/>
        <w:rPr/>
      </w:pPr>
      <w:r>
        <w:rPr/>
        <w:t>районного, областного, Всероссийского уровней.</w:t>
      </w:r>
    </w:p>
    <w:tbl>
      <w:tblPr>
        <w:tblW w:w="10456" w:type="dxa"/>
        <w:jc w:val="left"/>
        <w:tblInd w:w="-113" w:type="dxa"/>
        <w:tblLayout w:type="fixed"/>
        <w:tblCellMar>
          <w:top w:w="0" w:type="dxa"/>
          <w:left w:w="108" w:type="dxa"/>
          <w:bottom w:w="0" w:type="dxa"/>
          <w:right w:w="108" w:type="dxa"/>
        </w:tblCellMar>
      </w:tblPr>
      <w:tblGrid>
        <w:gridCol w:w="850"/>
        <w:gridCol w:w="3545"/>
        <w:gridCol w:w="1843"/>
        <w:gridCol w:w="999"/>
        <w:gridCol w:w="2085"/>
        <w:gridCol w:w="1134"/>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рудовых объединений школьников «Юннат -2010». Номинация «Ландшафтный диз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ветущий ос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В. 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Т. Руководитель 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раеведческие чтения «История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рук школьного музея Тюнин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ын М..Горличенко О.Гноевых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онча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место в рай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слет (учи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ДЮ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УОУ ОУ. Фестиваль любителей природы «Живому – жить!» в рамках акции «Цвети, Земля!». Номинация «Садо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нко Д, Небренчина Ю, Гноевых Т., Артемова Н., Трофимова М., Семено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лавим осень». Номинация «Сказка на новый 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ленко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место в рай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еборье «допризы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Горличенко О, Афоничев.С., Кофанов А. Руководитель Гончар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Акция </w:t>
            </w:r>
          </w:p>
          <w:p>
            <w:pPr>
              <w:pStyle w:val="Normal"/>
              <w:tabs>
                <w:tab w:val="clear" w:pos="708"/>
                <w:tab w:val="left" w:pos="6210" w:leader="none"/>
              </w:tabs>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 Я выбираю спорт как альтернативу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портивный праздник «Чтоб расти и закаляться, будем спортом заниматься»- 1 кл. Неупокоева О.И.</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тивный турнир «Олимпийский резерв»- 2 кл. Якушова Е.Н.</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Веселые эстафеты: «Быстрые, ловкие, смелые» - 5 кл.Ерина О.И.</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Классный час -  беседа «Свой выбор я делаю сам»- 6 кл. Чаленко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урнир « Здоровье»</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 презентация)- 7,8 кл. Журавл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ортивные игры: «Движение – это жизнь»-9 кл.</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порт – ринг: «Гражданин нового века – здоровый, сильный духом человек»- 10,11 кл. Цихотских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еседа:</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урок здоровья»</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Конкурс плакатов : «О, спорт, ты – жизнь», 5-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м. и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Афоничев С.Горличенко О, Кислицин М.. Зенин И., Кофанов А. Штаньков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Ждан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ы А. и К.Руководители Гончар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а писателей и поэтов на карт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ова 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ы России и Воронеж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покоева 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шова 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м. и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Афоничев С.Горличенко О, Кислицин М.. Зенин И. Кофанов А. Штаньков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Т.Ждан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ы А. и К.Руководители Гончар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К.(математика) – Ерина О.М.Жданова В(право) – Цихотских Р.Т. Файзитдинова К.(русский язык – Моисеева Н.А.) Файзитдинова А.(русский язык) – Межова Н.Д. Жданова В(биология) – Толкунова Ю.В.Шалиткин Б.(ОБЖ) – Бурсов Б.И. Файзитдинова К.(информатика) – Зубарева М.М. Гноевых Т.Горличенко О. (физкультура) – Гонча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й слове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оверия «Защитим де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ыцева М.(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К.(Зубарева М.М.) Чайкин С. (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годарственная грам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вторичного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Детство без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олонтерских отрядов «К нам идет воло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их компьютерных презентаций «Открытый мир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К. Гноевых Т Руководитель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Космос глазами детей». Рисунок «Путешествие по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Лера Руководитель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еков связующая н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 М.»Песочная фантазия» Подлепенский С. Рисунок «Колыбелька»(Тока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пенский С.(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нев М. (Окружающий мир) – Токар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гин П. (технология) – Токар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ьков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н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онча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оводители Гончаров А.В. 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конференция  «История с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В.Руководитель Петрова 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научно – практическая конференция «Традиционные проблемы российской школы в контексте современных образовательных ре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Р.Т.Участие в конференции, выступление на секции по теме «Гражданское общество в России – это ре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а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ьков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анов И.Антонова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фан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Цихотских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заповедной природы». Номинация «Пейз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Т.Руководитель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ритор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Ю. Руководитель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в районе – </w:t>
            </w:r>
            <w:r>
              <w:rPr>
                <w:rFonts w:cs="Times New Roman" w:ascii="Times New Roman" w:hAnsi="Times New Roman"/>
                <w:b/>
                <w:sz w:val="24"/>
                <w:szCs w:val="24"/>
              </w:rPr>
              <w:t>1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Поколение </w:t>
            </w:r>
            <w:r>
              <w:rPr>
                <w:rFonts w:cs="Times New Roman" w:ascii="Times New Roman" w:hAnsi="Times New Roman"/>
                <w:sz w:val="24"/>
                <w:szCs w:val="24"/>
                <w:lang w:val="en-US"/>
              </w:rPr>
              <w:t>NEXT</w:t>
            </w:r>
            <w:r>
              <w:rPr>
                <w:rFonts w:cs="Times New Roman" w:ascii="Times New Roman" w:hAnsi="Times New Roman"/>
                <w:sz w:val="24"/>
                <w:szCs w:val="24"/>
              </w:rPr>
              <w:t>» Номинация  -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глебск, пединститу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Т (Зубарев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детского и юношеского творчества «Моя страна – моя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ех. творчества, номинации: «Модели станков и машин», «Техническая игрушка», «Электрифицированное учебн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урсов Б.И.Попов Максим,9 кл. Жданов. Дмитрий,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Антон,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Андрей,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нтинаркотической социальной рекламы «Сделай свой выбор». Сочинение «Курить? Не дождете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А. Руководитель Цихотских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нтинаркотической социальной рекламы «Сделай свой выбор» - полиграфическая антинаркотическ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А. Руководитель Цихотских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смический подв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 г. «Лискинские изве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ики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Я выбираю спорт как альтернативу пагуб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в рамках Всероссийского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Р.Т.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детского и юношеского творчества «Моя страна – моя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онкурс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курс соч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курс декоративно – прикладного искусства, но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нкурс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уководители:Ерина О.М., Толкунова Ю.В. Участники :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чинения:Гноевых Т.Жданов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коративно – прикладное искусство. Участники:Антонова Ю, Семенова Н., Артемова Н., Мельничук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ихи: Корчагин П.,Фиткуле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унки: Подлепенский С. «Старт космического корабля «Союз»,Волобуева А. «Пояс Зодиака» Цихотских К. «Конт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Весенняя неделя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в рамках областн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волон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хотских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 - концерт  в ГДК  1 мая победителей фестиваля. Выставка по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ин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 Соревнования юнармейских от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оводитель Бурсов 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С днем рождения, СПО - ФДО», номинация: компьютерная презентация «Моя детск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евых Т.,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итдинова К. Толкунова Ю.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й легкоатлетический к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оводитель Гонча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оводитель Гончар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 – полевые сборы на базе д.о.л. «Золотой к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Руководитель Бурсов 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й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ов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у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ин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Об успехах учащихся нашей школы во внеурочной деятельности можно судить по количеству призовых мест и грамот, полученных школьниками в этом учебном год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овхозная школа – обычная современная школа,  осознающая, что без развития партнерского взаимодействия с местным сообществом, без вовлечения     школьников  и взрослых в созидательную  социальную  деятельность на благо местного сообщества, невозможно решать главную задачу школы - образование и воспитание  настоящих граждан своей страны, заинтересованных и активно участвующих в социальных процессах, направленных на улучшение качества жизни там, где мы живем, учимся, работае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нашей  школе сложилась группа педагогов-единомышленников,  которые, используя традиции и наработки, совместно с Советом школы, инициативной группой старшеклассников наработали позитивный опыт социального партнерств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Живая совместная непосредственная деятельность  школьников и взрослых позволила реализовать вполне достижимые цели и задач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творчески активной, способной к саморазвитию, лич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итивное отношение к окружающему миру, психология победител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к личному успеху. Успех в данном случае - показатель личностного рост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сть - умение принимать решения, реализовать их на практике и, главное, отвечать за результа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Моральные нормы, основными из которых являют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и и мотивация, служащие на благо людей, на благо обществ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достижения, не противоречащие поставленным целя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никальность каждой Личности,  требующей индивидуального подхода и бережного отноше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Цель любого проекта  и в классе, и в школе, и в социуме исходит из соображений полноты реализации человеком своих способностей, раскрытия своего «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К причинам, мешающим развитию личности,  мы относи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оспитание обществом инфантильной личности, не способной ни на плохие, ни на хорошие поступки, ничего не желающей и ни за что не отвечающ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тандарт в мышлении и образе жизн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Достижение материального благополучия  -  самоцель, которая оправдывает любые средств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еумение, нежелание понять, что важнее, полезне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еумение договориться с другими людь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место того, чтобы сделать что-то полезное самому, устранение и  старание    доказать что-то други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А цель можно считать достигнутой только при наличии гармонии между внутренним состоянием человека и его образом жизн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Мы осознаем, что непременным условием достижения поставленной цели является наличие у всех участников социального партнерства интеллектуального багажа, достаточного для реализации ее возможностей. Очевидно, что важной составляющей личностного роста  следует считать сознательное приобретение учащимися знаний на уроках, во внеурочное время, путем систематической самостоятельной рабо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Но даже самые прочные глубокие знания сегодня не являются гарантом жизненного успеха. Этого мало. Чтобы знать - нужно читать или слушать. Чтобы научиться - нужно делать, действовать.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Эффективным способом, при помощи которого можно реализовать свои способности, является возможность что-то конкретное, полезное сделать самом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оциальное партнерство требует активного контакта с окружающими, что ставит еще одну задачу- умение общаться с людь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аким образом, социальное партнерство – «ключ» для правильного осмысления сложившейся ситуации, для качественной подготовки ребят к взрослой жизни, для осмысленного проживания жизни ими уже сейчас.</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помогает учащимся взаимодействовать со взрослыми на равных, вместе  планировать, вместе осуществлять задуманное, вместе радоваться прекрасным результатам. А по большому счету   жизнь нашей школы меняется к лучшему, создается неповторимая атмосфера совместного творческого поиск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От нас зависит  судьба страны, в которой мы живём. «Всё гениальное – просто», - сказал кто-то из великих. «Что делать?» и «Кто виноват?» – два извечных русских философских вопрос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А ответ простой: «Мысли глобально, а действуй локально!»</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Конкретными ежедневными делами мы делаем нашу любимую школу – вторым родным домом, чистым, уютным, где тебя ждут друзья, где всегда интересно, куда хочется приходить вновь и вновь. Конкретными ежедневными делами мы делаем наш родной поселок современным, красивым в любое время год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онкретными ежедневными делами мы помогаем людям, нашим дорогим землякам, всем, кто нуждается в помощ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ак, в 2010-2011 учебном году были  осуществлены на практике социальные проек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ект «Распахни свое сердце» (помощь престарелым одиноким больным людя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роект «Школьный музей»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роект «Цвети, Земля!» (благоустройство и озеленение школьного сада, дендрария, учебно-опытного участка, пруда, аллеи вдоль дороги до села Высокое )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Главные заповеди школьного самоуправле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Не жди от других ничего, но сам давай другим все, что можешь.</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Живи для Родины и человечества, будь гуманны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3.Будь завтра лучше, чем ты был сегодня и чем был вчер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4.Укрепляй свое тело и душу и просветляй разу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Пусть воля твоя будет как лук, туго натянуты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6.Пусть первая твоя мысль будет о других, вторая о себ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Основными социальными партнерами  для школы являются две организации: Администрация Степнянского сельского поселения и ООО «Вторая Пятилетк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В весенне-летний период мы проводили акции «Марш парков» и «Цвети, земля!». За годы нашего сотрудничества стала традиционной побелка деревьев на территории поселка и вдоль трассы. Ведь всем известно, что эта процедура помогает уберечь их от различных вредителей. За последнее время по вине людей, а также природным явлениям много деревьев, кустов были уничтожено. Сказалась летняя засуха и пожар. Наш поселок является конечным пунктом по маршруту Лиски – «Вторая Пятилетка». От самого ближайшего села Высокое нас отделяет расстояние в 4 километра. Практически на протяжении всего этого пути по обочинам  в прошлом году лежали кучи мусора, ветви старых деревьев. Мы очистили нашу трассу от этого мусора, потому что это негигиенично и  неэстетично. В этой акции принимали участие учащиеся старшего звена, которые являются членами организации «Юность». Мы расчистили путь к нашему дому. «Добро пожаловать!». А для  младших школьников  мы провели беседу: «Гигиена и здоровье родного края». В ходе этой беседы постоянно делался акцент на то, что нужно заботиться о природе родного края, благоустраивать его, бороться с нарушителями порядка и самим его не нарушать.  Давным-давно отшумела Великая Отечественная война. Всё меньше остаётся в живых её участников. Нам очень обидно, что не все люди ценят то, что завоевывалось нашими дедами и прадедами потом и кровью. Наше объединение «Содружество» большое внимание уделяет ветеранам Великой Отечественной войны.  И в этом учебном году, как и прежде убирали территорию вокруг  памятника «Вечная память солдатам»,  высадили  цветы, участвовали в митингах в день Победы, в день освобождения Воронежской земли от немецко-фашистских оккупантов.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Другой наш социальный партнер – ООО «Вторая Пятилетк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Мы оказываем  хозяйству посильную помощь в период напряженных полевых работ.  Работаем на прополке свеклы,  в зерноуборочную страду, на подборке сельскохозяйственных культур осенью.</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Мы ценим наших социальных партнеров и дорожим сложившимися отношениями, а  в ответ получаем благодарность и признание.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опытный пришкольный участок в 2га - уникальный в своём роде. Дендрарий поражает всех, кто его видит, редкостными породами деревьев и кустарников, клумбы – великолепием цветов до поздней осени, а наши грядочки кормят нас овощными салатами в школьной столовой всю зим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А всю работу – вскопать, посадить, прополоть, поливать и собрать, делают наши ученики  вместе с нашими учителя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Учебно-опытный участок - самое красивое, чистое, ухоженное, уютное место нашего поселка. Добивались мы этого кропотливым трудом. Содержать участок в таком виде очень тяжело из-за малочисленного количества учеников в школе, но мы не отступим, а будем двигаться вперед. В одиночку сделать это сложно, но когда есть надёжная поддержка, понимание, содружество детей и взрослых  – всё возможно.</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е старшеклассников поручения были распределены с учетом способностей и личной заинтересованности. Наш лидер – Файзитдинова Анжела. В этом году она стала учащейся выпускного класса, окончила школу с  хорошими и отличными оценками. Анжела - признанный лидер Совхозной школы в учебе, внеклассной и внеурочной деятельности, в общественной работе. Анжела возглавляла инициативную комиссию в Совете старшеклассников. Они находила время и на репетиции танцевального коллектива при ГДК,  и на организацию школьных вечеров и концертов ко всем праздника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иктория Жданова. В Совете у неё самое серьёзное поручение – «учком». И чтобы спрашивать с других, она в первую очередь, спрашивает с себя, она хорошо учится сама и всегда кому-то помогае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Турищев Сергей– главный информатор. Всегда в курсе всего, что происходит в мире и стране, подробно объяснит, и аргументировано докажет свою точку зрения на всё происходящее. В течение всего учебного года под его руководством выходила школьная газета «Школьная панорам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Горличенко Олег -  «трудовик». Кислицын Миша– физорг.</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ожатая – Партолина Лена. Её обожают малыши. Все перемены она с ними. И сказку им  расскажет, и в спортзале с мячом поиграе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а заседаниях Совета старшеклассников   решались различные школьные вопрос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мечали планы по оформлению школы и следили за их выполнение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али ответственных по проверке чистоты в классных комнатах,</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вали социальные проект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лись  к КВНам, викторинам, концертам, праздникам, вечерам, дискотека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ли беседы с неуспевающи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ли осуществленные проек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Для чего? Чтобы  стать гражданами нашей Родин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творчески-развиты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социально-ориентированны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способными к самореализаци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Школьные органы самоуправления– Совет старшеклассников организации «Юность» в 9-11 классах и совет Дела организации  «Радуга» (5-8 классы), а также советы командиров являются частью структуры управления воспитательным процессом школ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Классные органы самоуправления – советы классов являются частью структуры управления на уровне классных коллективов.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Задачами органов самоуправления являют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ой инициативы учащих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ение идей и действий общественно-активных детей и придание организационного характера творческому поиск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делового и творческого общения учащихся и педагого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системе воспитательной работы школы уделяется сотрудничеству учащихся, учителей и родителей. В школе успешно работает родительский комитет школы, Совет школы. В полномочия РК школы входят вопросы, связанные с дисциплиной учащихся, их успеваемостью, взаимоотношениями в школе и семье. Также в деятельности в данном направлении большую роль играют родительские собрания, лектории для родителей с приглашением психолога, представителей ПДН, КДН, правоохранительных органов, врача ФАП Чернова Д.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лись вопросы: возрастные особенности детей, психологические подходы к воспитанию подростков, профилактика вредных привычек. Родительские собрания  и заседания РК проходили в соответствии с планом работы школ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лассных руководителей просматривалась через проведение классных часов, индивидуальную работу с учащимися и родителями, через подготовку учащихся к общешкольным праздникам. В течение всего учебного года классные руководители ставили основной целью в воспитательной работе с детьми гармоничное развитие каждого ребенка с учетом его возраста, интеллекта, таланта, интересов, выявление, раскрытие и развитие природных задатков и способностей. Классные руководители старались развить у ребят фантазию, чувство юмора, нестандартное мышление, чуткость, сердечность, отзывчивость.  Использовались как традиционные, так и новые формы работы. Обычно готовились свои собственные сценарии, придумывались конкурсы и задания. Внеклассные мероприятия были направлены на развитие познавательного интереса: викторины, интеллектуальные лото, конкурсы. Много креативности классные руководители проявили, когда совместно с классом готовили защиту классных уголков. Ярким, запоминающимся, интересным осталось это мероприятие в памяти у детей. В течение учебного года проводились единые тематические классные часы.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рамках проведения Дня Матери 26 ноября 2010 года во всех классах проведен  тематический классный час,  посвященный  этому празднику. Его цель: семейное просвещение детей, формирование у них  уважительного отношения к семье, матери, показать высокую материнскую миссию.</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 класс – «Мамы всякие нужны, мамы всякие важны». Классный руководитель Неупокоева. О.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 класс – «Моя нежная Берегиня». Классный руководитель Якушова Е.Н.</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3,4 классы – «Мама, ласково тебя я обниму». Классный руководитель  Пушкина С.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 класс – открытый классный час с приглашением учащихся среднего звена ( 6,7,8 классы) «Самый близкий и родной человек». Классный руководитель  Ерина О.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9класс – «От чистого сердца простыми словами…». Классный руководитель  Бурсов Б.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0,11 классы – «Гимн Матери». Классный руководитель  Цихотских Р.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2 апреля 2011 года проведены  тематические  классные часы «Чернобыль – трагедия, подвиг, предупреждение», посвященные 25 - летию самой страшной техногенной катастрофы 20 века – аварии на Чернобыльской АЭС, произошедшей   26 апреля 1986 год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Цель уроков Мужеств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Формирование гражданской ответственности и патриотического воспитания учащихся на примере изучения причин и последствий Чернобыльской авари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задач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пособствовать развитию креативного мышления, воспитанию толерантности, духовно – нравственных чувств: чувства сострадания,  бережного отношения к  окружающему миру, любви к природ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Развивать позитивную активную жизненную позицию;</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экологических знаний и использованию их  в учебной и практической деятельности.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рамках проведения Дня космонавтики  12 апреля во всех классах проведен  единый урок ( тематический классный час),  посвященный  этому празднику, в рамках проекта «Человек. Космос. Вселенна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цель: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оздать события 12.04.1961 года, понять каким был Ю.А. Гагарин, которому посчастливилось сделать первый шаг в космос, увидеть фотографии и документы из семейного архива Гагариных, которые показывают, как шел к этому полету первый космонавт, убедиться в том, что стремление к знаниям, любовь к небу, упорство привели его в космос;</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 учащихся с историей освоения космоса, с первыми космонавтами, расширить кругозор путем популяризации знаний о достижениях в области космонавтик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познавательную и творческую активность учащихся, прививать интерес к изучению космоса и истории космонавтики;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чувства патриотизма и гражданствен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 - 4 класс – Открытый классный час «Покорители космоса». Классный руководитель Неупокоева. О.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 класс – Тематический классный час «Космический подвиг». Классный руководитель  Ерина О.М.</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6,7,8 классы – Тематический классный час «Он сказал: «Поехали»…(мультимедийная презентация)». Классный руководитель  Журавлева Е.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9,10,11 классы – Тематический классный час «Созвездие Гагарина». Классный руководитель  Цихотских Р.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 принимали активное участие во всех проводимых мероприятиях, с удовольствием их готовили. Результаты вносились в Экран успешности. Если давать оценку проведенным мероприятиям, то надо признать, что не было ни одного непродуманного, неудавшегося или провального. Это результат высокой сознательности детей и ответственности классных руководителей, учителей – предметников. А кроме этого все классные руководители ежедневно встречались с детьми,  еженедельно проводили классные часы, информирование, выступали с лекциями для родителей, делились опытом ВР на МО и семинарах, посещали семьи своих питомцев на дом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За первый свой учебный год учащиеся 1 класса (Неупокоева О.И.) полностью адаптировались, научились дежурить в классе и столовой, ухаживать за комнатными растениями, следить за порядком в классе, беречь учебники и тетради. Они научились анализировать свои поступки и поступки своих товарищей. На  открытом классном часе «Ю.А. Гагарин. День космонавтики» и  празднике Последнего Звонка дети  показали как они умеют читать стихи, петь, инсценировать, играть, держаться на сцен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лассный руководитель 2 класса Якушова Е.Н.  ставила главной целью ВР формирование  лучших качеств в каждом ученике в зависимости от личностных особенностей детей, их интересов, склонностей. С этой целью были проведены нестандартные классные часы такие как «Дом, в котором мы живем», «Путь к доброму Здоровью», «Я – часть своей страны». На высоком уровне Якушова Е.Н. провела мастер – класс для своих коллег (открытый  классный час «Земля – слезинка на щеке Вселенной». Дети показали насколько они организованны,  самостоятельны,  артистичн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Четкость, зрелищность, состязательность, выразительность исполнения –далеко не полный перечень того, что мы увидели в ходе проведения праздника. Были созданы все условия для самовыражения детей, для воспитания в них общей культур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Учащиеся класса - комплекта (3,4 классы, кл рук.- Токарева Н.Н.)  принимали активное участие в художественной самодеятельности, в конкурсе прикладного искусства. Они принимали активное участие во многих общешкольных мероприятиях. Очень сложно работать в разновозрастном детском коллективе. Но компетентность и добросовестность Токаревой Н.Н. очевидны. Молодой специалист, она сумела так построить ВР в классе, что дети чувствовали себя членами одной большой семьи. Не случайно на выпускном вечере ей так много было сказано слов благодарности и от учащихся, и от родител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5 класса (классный руководитель Ерина О.М.) были активны во многих общешкольных мероприятиях. За период учебного года дети стали более коммуникабельны, стали терпимее друг к другу. Они научились считаться с мнением классного руководителя, доверять 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За прошедший учебный год  классному  руководителю 7,8 класса Журавлевой Е.А. удалось узнать детей поближе, определиться с подходом в воспитании детей. Много внимания классный руководитель уделила индивидуальной работе с такими учащимися как Мухин А., Марковский С., Кольцов Валера. В целом,  работа с классом проходила успешно.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ми классного руководителя 6 класса Чаленко Е.С.  является высокая активность детей в социуме (участие в акциях  «Забота», «Цветок ветерану»), в общественной жизни школы, в трудовых десантах,  участие в районных конкурсах, спортивных соревнованиях, фестивале детского и юношеского творчества «Россия – родина моя», хорошая результативность учебной деятельности детей. В третьей четверти проведен открытый классный час в форме устного журнала по изучению правил дорожного движения «Зеленый огонек». Весной для учащихся 6 класса была организована поездка в г. Воронеж. Дети посетили кинотеатр «Спартак» и посмотрели фильм в формате 3D «Тайны Красной плане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Учащиеся 9 класса (классный руководитель Бурсов Б.И.) принимали активное участие в смотре классных уголков,  в празднике «Золотая осень»,  смотре строя и песни, дети участвовали во многих районных спортивных мероприятиях.  Классный коллектив занимал активную позицию в общественной жизни школы в течение всего учебного года. Тепло и задушевно учащиеся  провели вечер благодарения для учителей школы,  с благодарностью вспоминая интересные уроки  своих  учителей.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Учащиеся 10, 11 класса (классный руководитель Цихотских Р.Т.) активно участвовали практически во всех общешкольных  мероприятиях, заняли почетное место  на Смотре строя и песни. Взяли на себя организацию  вечера, посвященного встрече выпускников прошлых лет. Творчески участвовали в Новогоднем вечере. Не случайно они признаны победителями  смотра-конкурса классных коллективов. Самыми  самостоятельными и  творческими во всех общешкольных делах были учащиеся 11 класс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кшем учебном году проводилась методическая и консультативная работа с классными руководителями Методическая работа в рамках воспитательной системы строилась в нескольких направлениях.</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работа классных руководител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работа педагогов дополнительного образова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ая работа  психолога школ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в классе во внешнеповеденческом аспекте. Изучают уровень развития коллектива по соответствующим составляющим. Они умеют анализировать воспитательную работу в классе, используя описательный, полярно – оценочный, проблемный и системный метод анализа. В планировании деятельности классного коллектива умело применяют элементы современных научных разработок Н.М. Таланчука (системно  -  ролевое планирование), О.С. Газмана (педагогическая поддержка), В.А.Караковского (общечеловеческие ценности), Н.Е.Щурковой (деятельностный подход), М.С. Кагана (планирование с учетом развития потенциало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 помощью методик, предложенных в пособиях под ред. Е.Н.Степанова, классные руководители исследуют уровни сформированности потенциалов (интеллектуального, творческого, коммуникационного и т. д.) у учащихся класса, планируют индивидуальную работу с учащими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Совместно с психологом  школы Межовой Н.Д. определяют степень адаптации в «переходных» (5, 10) классах.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К трудностям в методической работе следует отнести поиск новых форм работы с родителями, умение моделировать воспитательную систему класс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м классным руководителем был составлен план воспитательной работы, в котором всесторонне отражена работа с учащимися и родителями. На методическом объединении был прочитан ряд лекций на темы: «Роль классного руководителя в формировании личности учащихся», «Роль классного руководителя в работе с родителями  учащихся».      Методическая работа с классными руководителями, психологом, старшей вожатой  ведется через МО педагогики и воспитания (классных руководителей). Рассматриваются теоретические и практические вопросы воспитания учащихся. Изучается опыт лучших  учителей и воспитателей  России путем обсуждения публикаций в журналах «Воспитание школьников» и «Классный руководитель», методической литературы ВОИПКРО. Особое внимание классные руководители уделяют своему  самообразованию.  Так, Журавлева Е.А. тему самообразования по ВР определила следующую: «Роль диагностики в работе по созданию детского коллектива». В прошедшем учебном году она провела несколько диагностик, позволивших выявить отношение детей к своим семьям, адаптацию к социуму, место каждого в классном коллективе. Исходя из этого, Евгения Андреевна планировала ВР в класс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2011-2012 учебном году планируется совершенствовать работу по созданию у классных руководителей пакета документов, куда входят:</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классного руководител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учета посещаемости и успеваемости учащихся класс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ка методических разработок классных часов и мероприят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анкетирования, тестирования, диагностик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педагогических наблюден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материала для работы с родителям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течение учебного года в школе работала  группа продленного дня (воспитатель Петрова О.И). ГПД работала по тематическому плану. Состав группы – разновозрастной, что накладывало на воспитателя особую ответственность. Союзником воспитателей в подготовке мероприятий были  учителя, родители, учащиеся старших классов. Режим работы группы продлённого дня позволяет эффективно  использовать свободное от занятий  время  для того, чтобы провести творческие игры – викторины, турниры, театрализованные представления, выставки рисунков, поделок, организовать подвижные игры на воздухе, игры – соревнования, весёлые старты.</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Много интересных, поучительных игр провела Петрова О.И. с детьми во время прогулок, клубных часов (викторины: «Волшебный сундук», «Весёлая карусель», «Водный мир», «Базар знаний», «Вселенная», дидактические игры: «Угадай игрушку», «Светофор», «Что лишнее и почему?», «Дуэль эрудитов», «Зеркало и обезьяна», «Живое и неживое», «Лексикон»). Провела беседы – игры: «Что такое дружба?», «Курение – вред здоровью», «Посеешь привычку – пожнёшь характер», «Злой волшебник», «Мы – одна семья», «Что за профессия  служить отечеству?». Понравились ребятам театрализованные общешкольные представления: «Здравствуй, масленица», «Русские посиделки». Психологические разгрузки:«Лесная история», «Котик» проводятся в середине занятий во время самоподготовки. Они благоприятно сказываются  на снижении  общей утомляемости детей, корректируют осанку детей.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конце каждой четверти совместно с классными руководителями воспитатель ГПД подводит итоги успеваемости, поведения, прилежания учащихся на уроках и группы продлённого дня, поощряют  детей. Сравнительный анализ по каждой четверти позволяет видеть результат и вносить корректировку в планирование. Диагностические материалы, тесты, проводимые школьным психологом, позволяют проследить динамику творческой, физической активности, развитие личностных качеств учащих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психолога школы Межовой Н.Д. осуществлялась целенаправленная деятельность коллектива школы в вопросе профилактики асоциального поведения, детской безнадзорности и беспризорности, способной обеспечить преодоление негативных проявлений среди детей и молодежи. В учебно – воспитательный  план работы школы на 2010 – 2011 учебный год был включен раздел 2 «Работа по обеспечению обязательной образовательной подготовки учащихся. Социальная защита школьников. Охрана прав». В школе создана Программа, направленная на профилактику правонарушений в детской и подростковой среде и обеспечение безопасности на территории образовательного учреждения, а также составлен план работы по профилактике правонарушений среди несовершеннолетних. В означенных документах был  спланирован  комплекс мероприятий образовательного процесса на весь истекшийучебный год для учащихся школы.  На основе анкет и тестов, бесед с классными руководителями и полного анализа за прошлый учебный год в школе составлен банк данных, где собрана достаточно полная достоверная информация на «трудных» учащихся, учащихся «группы риска», детей, находящихся в социально опасном положении, детей – сирот, а также сведения по социальной защите учащихся. В истекшем учебном году мы имел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 xml:space="preserve">Под опекой – 1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tab/>
        <w:t xml:space="preserve">Усыновленные -1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3.</w:t>
        <w:tab/>
        <w:t>Полусироты – 24</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4.</w:t>
        <w:tab/>
        <w:t xml:space="preserve">Многодетные семьи – 4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w:t>
        <w:tab/>
        <w:t xml:space="preserve">Дети, состоящие на внутришкольном учете - 4 человек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6.</w:t>
        <w:tab/>
        <w:t xml:space="preserve">Дети, состоящие на  учете в КДН - 1 человек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7.</w:t>
        <w:tab/>
        <w:t xml:space="preserve">  Неблагополучные семьи - 3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банке данных содержится информация о несовершеннолетних, причинах социально - опасного положения детей и семей, необходимых проводимых мероприятий как с детьми, так и их родителями. На детей – сирот, «трудных» составлены карты – характеристики личности, где также содержится информация о неблагополучии детей, взрослых, данные  об их психологических качествах, намеченных мерах - путях преодоления негативного поведения, результатах работы с детьми и их родителями. Дважды в год составляются акты обследования материально – бытовых условий   вышеназванных семей. На всех учащихся «группы риска» оформлены диагностические карты с информацией о психосоциальной ситуации развития (конфликтность, агрессия, самооценка, интеллектуальные способности, мотивация, взаимоотношения со сверстниками). Негативная учебная мотивация наблюдается у 3 человек из числа «трудных», «группы риска», положительная у 2 только при условии получения хорошей оценки – Байков Роман  и  Кольцов Валер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течение  учебного года в школе проводилась систематическая работа по выявлению детей, находящихся в социально опасном положении, детей – сирот,  детей – правонарушителей, работа по профилактике правонарушений. Отчеты о проводимой работе отправлялись ежеквартально в  районный отдел образования. Работа строилась в системе. Индивидуальные беседы с учащимися и родителями о поведении учащихся в общественных местах, ученические собрания, информирование «Мы должны знать о новом Законе Воронежской области («Нахождение детей на улицах и в общественных местах в вечернее время», «Еще раз о вредных привычках»),  выступление старшеклассников – волонтеров « Мы - за счастливую жизнь!», тематические классные часы и классные часы с психологом (3 - 4,  6 -7, 9, 10. 11 классы)  по вопросам выполнения нравственных норм поведения, об опасности употребления табака, алкоголя,  классные и общешкольные родительские собрания, заседания родительского комитета, заседания наркопоста. Проведены рейды «Подросток» с участием представителей отдела опеки и попечительства, административной комиссии, работников правоохранительных органов к учащимся Байкову Р,  Кольцовым, Мухину А., Марковскому С..В течение учебного года  проведены анкеты – опросники в 9,10.11 классах «Твоя саморегуляция и воля», «Твои гигиенические знания», «Самоопределение личности», «Коммуникативные способности старшеклассников». Проведены анкеты – опросники: «Сколько в тебе агрессии?», «Курение  -  крах ума и воли»,  Проводились индивидуальные разъяснительные беседы - рекомендации с потенциальными курильщиками «Как бросить курить?». Вместе с тем сравнительная диагностика учащихся «группы риска»  показала, что  число курильщиков не уменьшилось. Поэтому необходимо продолжать систематическую профилактическую работу по профилактике правонарушений среди несовершеннолетних  усилиями как педагогического коллектива, так и родител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ись лектории для родителей, лекции для учащихся, индивидуальные беседы с несовершеннолетними учащимися, состоящими на ВШ учете, проводились беседы с учащимися старших классов с демонстрацией видеофильма о подростках-наркоманах. Кроме того, во всех классах проводились беседы о вреде алкоголя, наркомании и курения на классных часах, семинарах по воспитательной работе. Большая роль отводилась изучению личности учащегося через анкетирование, тестирование и другие методы диагностики. Педагогический коллектив школы находится в постоянном поиске продуктивных форм профилактической работы с учащимися и их родителями, но, несмотря на проделанную работу, на учете состоит 3  семьи, где  мало уделяют внимания своим детям. Поэтому работу с проблемными  семьями и детьми нужно активизировать.</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проблема здоровья оставалась актуальной, поэтому   спортивно-оздоровительная работа была одним из ведущих направлений работы школы. Педагогический коллектив и работники школы старались создать реальные санитарно-гигиенические и социально-психологические условия, способствующие укреплению здоровья. Соблюдался световой и тепловой режим, поддерживалась чистота, организовано двухразовое горячее  питание, сохранялся значительный объем двигательной нагрузки на уроках и вне уроков: ежедневно проводилась физзарядка до занятий, физкультминутки на уроках, спортивные часы, веселые старты, подвижные игры на переменах, функционировали спортивные секции, в том числе корригирующей гимнастики.  Помимо повышения двигательной активности учащихся велась пропаганда здорового образа жизни: проведен цикл бесед о ЗОЖ, олимпийская  викторина, президентские состяза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целях  физического, спортивного воспитания было проведено большое количество мероприятий (эстафеты, Дни Здоровья, конкурсы, спортивные праздники). В течение учебного года  школа принимала активное участие в районных и областных спортивных мероприятиях.</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0- 2011 учебного года школьной библиотекой проведены следующие мероприятия: в первой и второй четвертях для учащихся школы были  подготовлены и проведены библиотечные уроки. 1 класс. Тема урока: «Правила пользования библиотекой. 5 класс. Тема урока: «Структура книги». Литературная игра для учащихся с 1- 4 классы: «Книга в твоих руках». Активные читатели: Шершнев Руслан, Небренчина Марина, Ерина Юля, Куценко Ангелина, Подлепенский Саша, Шершнев Миша, Волобуева Алёна, Гончаров Вова. Викторина для учащихся 5-6 классов: « Читайте с увлечением все эти приключения»  - подготовил  актив библиотеки. 6 класс. Тема урока:  « Словари – наши друзья и помощники». 7, 8 классы. Игра – практикум: «Ключи к сокровищам библиотеки». В третьей четверти     традиционно в марте проводится Неделя детской и юношеской книги. Были проведены мероприятия : 22 марта активом библиотеки с учениками 1 класса проведена игра «Мир духовных богатств» (викторина по произведениям).  Цель: развивать навыки чтения, воспитывать любовь к родной поэзии, расширять читательский кругозор детей. 23 марта с учащимися 9 -11 классов провели  литературный час: «Умники и умницы». Цель: расширить знания детей о творчестве  А.Кольцова, И.Никитина, И Бунина; развивать речевые умения и творческие способности; способствовать развитию интереса к литературному чтению. В ходе игры  использовались кроссворды, задания на смекалку.  25 марта с детьми 1 - 5 классов провели конкурс детских рисунков: « Дорогами Вселенной». Лучшие работы у Медведевой Виктории – 1 класс, Нагорной Лилии – 2класс, Чернова Сергея - 2класс, Королёвой Лилии – 2класс, Поповой Лизы – 2класс, Гончаровой Леры – 3класс, Подлепенского Саши -4класс, Куценко Ангелины – 4класс, Чайкина Никиты – 5класс. 28 марта   6 -8 классы участвовали в игре – викторине: «Космос далёкий и близкий». Мероприятие прошло в увлекательной игровой форме. 29 марта организована выставка рисунков: « Космическая сказка», 6 - 8 классы. Лучшие работы: у Савченко Леры - 6класс, Цихотских  Николая - 6класс, Аркатовой Анны - 6класс, Семёновой Нели - 6класс, Антоновой Юли - 7класс, Кузнецовой Ангелины – 8класс, Баранова Антона - 8класс, Коломыцевой Риты - 8класс. 1апреля с учащимися 9 - 11классов провели  творческий вечер, посвящённый известному Воронежскому писателю А.П. Платонову (настоящая фамилия Клементов, 1899 – 1951).  Многие учащиеся себя показали знатоками произведений  Платонова « Чевенгур», « Котлован». 2 марта  прошёл общешкольный конкурс стихов на тему о космосе. В актив библиотеки входили учащиеся  9, 11 классов: Файзитдинова Карина, Партолина Лена, Гноевых Таня, Жданова Виктория. В четвертой четверти регулярно по графику активом проводились рейды «Береги книгу». Результаты рейдов освещались на общешкольной линейке. Для учащихся 10 - 11 классов проведен литературный ринг: «И песнь есенинская льётся!..». С учащимися старших классов оформили выставку: « Уберечь от дурмана».          </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на базе школы  был  открыт пришкольный лагерь. Нужно   сказать слова благодарности начальнику лагеря Якушовой Е.Н.,  а также  учителям Чаленко Е.С., Межовой Н.Д., Токаревой Н.Н., Толкуновой Ю.В., которые потрудились воспитателями. Было запрещено проведение ремонтных работ во время его функционирования. Приняты меры к обеспечению оптимального температурного режима. Обеспечено полноценное питание, безопасность жизни и здоровья детей,  осуществлялся контроль за пожарной безопасностью и соблюдением санитарных правил.  Согласно режимным моментам день начинался с зарядки. В течение дня проводились игры, конкурсы, спортивные соревнования, экскурсии в природу. Яркими и запоминающимися стали праздники День Нептуна и День сюрпризов, Тайна имени твоего. Проводились беседы по истории края, заочные экскурсии по литературным местам.  В пришкольном лагере отдохнули  35 дет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течение учебного года наблюдались случаи безнравственного поведения некоторых учащихся, их невоспитанности. Оставляет желать лучшего культура речи, одежды, макияжа. Наблюдались случаи безответственного отношения к учебе, к общественно – полезному труду. Учитывая все проблемные и узкие места,  необходимо совершенствовать всю  воспитательную работу, повышая интерес каждого ребенка к учебе, к внешкольной и внеурочной работе. С этой целью необходимо сосредоточить воспитательную работу на изыскании средств познавательной активности и развитии творческих способностей учащихся, вести неустанную работу по воспитанию у всех учащихся нравственности, высокой культуры поведения, речи, ответственного отношения  к учебе и внеурочной деятельности. Необходимо акцентировать внимание:</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овершенствованию школьной демократической организации (первого, второго звена и старших классов).</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е по всем направлениям воспитательной деятельности, планированию работы с целью более успешного достижения поставленных целе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ю условий для реализации идей гармоничного развития личности учащихс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ю творческого потенциала личности учащихся и учителей в условиях развивающей направленности инновационного обучени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совершенствованию форм, методов, приемов, применяемых в воспитательной деятельности.  Исходя из того, что школа продолжает работать над проблемой повышения качества образования на основе личностно – ориентированного подхода к воспитанию и обучению, мы должны четко сформулировать цель и задачи воспитательной деятель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Цель воспитательной деятельности – воспитание Человека, способного  позитивно строить собственную жизнь, умеющего решать проблемы и адаптироваться в современных социальных условиях. </w:t>
      </w:r>
    </w:p>
    <w:p>
      <w:pPr>
        <w:pStyle w:val="Style22"/>
        <w:spacing w:lineRule="auto" w:line="360"/>
        <w:ind w:left="360" w:hanging="0"/>
        <w:rPr>
          <w:rFonts w:ascii="Times New Roman" w:hAnsi="Times New Roman" w:cs="Times New Roman"/>
          <w:sz w:val="24"/>
          <w:szCs w:val="24"/>
          <w:u w:val="single"/>
        </w:rPr>
      </w:pPr>
      <w:r>
        <w:rPr>
          <w:rFonts w:cs="Times New Roman" w:ascii="Times New Roman" w:hAnsi="Times New Roman"/>
          <w:sz w:val="24"/>
          <w:szCs w:val="24"/>
          <w:u w:val="single"/>
        </w:rPr>
        <w:t>Задачи  воспитательной  работы на 2011-2012 учебный год:</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tab/>
        <w:t>Совершенствование воспитательной системы школы, ориентированной на общечеловеческие цен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tab/>
        <w:t>Дальнейшее сплочение и сотрудничество участников образовательного процесса (ученики, учителя, родители) и  развитие гуманистического характера отношений между ними на уровне субъект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3.</w:t>
        <w:tab/>
        <w:t>Создание условий для саморазвития, самовыражения, самоактуализации личности учащихся и педагогов. Воспитание полноценной социально – адаптированной лич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4.</w:t>
        <w:tab/>
        <w:t>Формирование у учащихся и учителей ценностного отношения к  своему здоровью; укрепление их физического,  психосоматического и нравственного  здоровь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5.</w:t>
        <w:tab/>
        <w:t>Всестороннее развитие воспитанников через систему дополнительного образования с целью обеспечения самореализации личности.</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6.</w:t>
        <w:tab/>
        <w:t>Сохранение и приумножение школьных традиций.</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7.</w:t>
        <w:tab/>
        <w:t>Воспитание личности в духе демократии, свободы, личностного достоинства, уважения прав человека,</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8.</w:t>
        <w:tab/>
        <w:t>Активизация поисково-исследовательской, краеведческой деятельности по сбору фондов и совершенствования школьного музея.</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9.</w:t>
        <w:tab/>
        <w:t>Создание в школе благоприятной психологической атмосферы, способствующей раскрытию потенциала каждого педагога и каждого ребенка.</w:t>
      </w:r>
    </w:p>
    <w:p>
      <w:pPr>
        <w:pStyle w:val="TextBody"/>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i/>
          <w:i/>
          <w:caps/>
          <w:shadow/>
          <w:sz w:val="24"/>
          <w:szCs w:val="24"/>
        </w:rPr>
      </w:pPr>
      <w:r>
        <w:rPr>
          <w:rFonts w:cs="Times New Roman" w:ascii="Times New Roman" w:hAnsi="Times New Roman"/>
          <w:i/>
          <w:caps/>
          <w:shadow/>
          <w:sz w:val="24"/>
          <w:szCs w:val="24"/>
        </w:rPr>
        <w:t>Состояние здоровья школьников, меры по охране и укреплению здоровь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школе систематически проводятся занятия по физкультурно-оздоровительной работе. С этой целью созданы все условия для занятия физическим воспитанием: утренние гимнастики, организация индивидуальной работы по формированию двигательных навыков, проведение спортивных праздников, в т.ч «Дни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жедневно по утрам проводится утренняя зарядка. В первую половину дня спортзал занят уроками, во вторую половину по графику используется воспитателями ГПД. Стабильно работают спортивные сек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построен в соответствии с основными гигиеническими требованиями к качественному уроку в условиях здоровьесберегающей педагогики Регулярно по календарно-тематическому планированию школы и района проводились спортивные соревнования по футболу, волейболу, настольному теннису, шашк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ректором школы в рамках 3 часа физкультуры были организованны занятия плаванием в спорткомплексе «Локомотив</w:t>
      </w:r>
    </w:p>
    <w:p>
      <w:pPr>
        <w:pStyle w:val="Normal"/>
        <w:spacing w:lineRule="auto" w:line="360"/>
        <w:jc w:val="center"/>
        <w:rPr>
          <w:rFonts w:ascii="Times New Roman" w:hAnsi="Times New Roman" w:cs="Times New Roman"/>
          <w:i/>
          <w:i/>
          <w:caps/>
          <w:shadow/>
          <w:sz w:val="24"/>
          <w:szCs w:val="24"/>
        </w:rPr>
      </w:pPr>
      <w:r>
        <w:rPr>
          <w:rFonts w:cs="Times New Roman" w:ascii="Times New Roman" w:hAnsi="Times New Roman"/>
          <w:i/>
          <w:caps/>
          <w:shadow/>
          <w:sz w:val="24"/>
          <w:szCs w:val="24"/>
        </w:rPr>
        <w:t>Социальная активность и социальное партнерство шко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школе сложилась группа педагогов-единомышленников,  которые, используя традиции и наработки, совместно с Управляющим Советом школы, инициативной группой старшеклассников наработали позитивный опыт социального партнерства. </w:t>
      </w:r>
    </w:p>
    <w:p>
      <w:pPr>
        <w:pStyle w:val="Normal"/>
        <w:spacing w:lineRule="auto" w:line="360"/>
        <w:jc w:val="both"/>
        <w:rPr/>
      </w:pPr>
      <w:r>
        <w:rPr>
          <w:rFonts w:cs="Times New Roman" w:ascii="Times New Roman" w:hAnsi="Times New Roman"/>
          <w:sz w:val="24"/>
          <w:szCs w:val="24"/>
        </w:rPr>
        <w:t>Основными социальными партнерами  для школы являются две организации: Администрация Степнянского сельского поселения и ООО «Вторая Пятилетка». Так, в 2010-2011учебном году были  осуществлены на практике социальные проек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Распахни свое сердце» (помощь престарелым одиноким больным люд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Цвети, Земля!» (благоустройство и озеленение школьного сада, дендрария, учебно-опытного участка, памятника «Погибшим воинам ВОВ», аллеи вдоль дороги до села Высок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Школа заключила договора по совместной профориентационной деятельности  с ОГОУ НПО №20 и с ОГОУ НПО « ПЛ №6 им А.К. Лысенко»</w:t>
      </w:r>
    </w:p>
    <w:p>
      <w:pPr>
        <w:pStyle w:val="Normal"/>
        <w:spacing w:lineRule="auto" w:line="360"/>
        <w:jc w:val="center"/>
        <w:rPr/>
      </w:pPr>
      <w:r>
        <w:rPr>
          <w:rFonts w:cs="Times New Roman" w:ascii="Times New Roman" w:hAnsi="Times New Roman"/>
          <w:i/>
          <w:caps/>
          <w:shadow/>
          <w:sz w:val="24"/>
          <w:szCs w:val="24"/>
        </w:rPr>
        <w:t>Проблемы школы.</w:t>
      </w:r>
    </w:p>
    <w:p>
      <w:pPr>
        <w:pStyle w:val="Normal"/>
        <w:spacing w:lineRule="auto" w:line="360" w:before="0" w:after="0"/>
        <w:jc w:val="both"/>
        <w:rPr/>
      </w:pPr>
      <w:r>
        <w:rPr>
          <w:rFonts w:cs="Times New Roman" w:ascii="Times New Roman" w:hAnsi="Times New Roman"/>
          <w:sz w:val="24"/>
          <w:szCs w:val="24"/>
        </w:rPr>
        <w:t xml:space="preserve">1.Сокращение числа учащихся школы в связи с изменением демографической ситуации в сельской местности. </w:t>
      </w:r>
    </w:p>
    <w:p>
      <w:pPr>
        <w:pStyle w:val="Normal"/>
        <w:spacing w:lineRule="auto" w:line="360" w:before="0" w:after="0"/>
        <w:jc w:val="both"/>
        <w:rPr/>
      </w:pPr>
      <w:r>
        <w:rPr>
          <w:rFonts w:cs="Times New Roman" w:ascii="Times New Roman" w:hAnsi="Times New Roman"/>
          <w:sz w:val="24"/>
          <w:szCs w:val="24"/>
        </w:rPr>
        <w:t>2.Снижение показателей  качества знаний учащихся, вследствие ослабления учебной мотивации учащихся, недостаточного контроля со стороны родителей в среднем и старшем звене.</w:t>
      </w:r>
    </w:p>
    <w:p>
      <w:pPr>
        <w:pStyle w:val="Normal"/>
        <w:spacing w:lineRule="auto" w:line="360" w:before="0" w:after="0"/>
        <w:jc w:val="both"/>
        <w:rPr/>
      </w:pPr>
      <w:r>
        <w:rPr>
          <w:rFonts w:cs="Times New Roman" w:ascii="Times New Roman" w:hAnsi="Times New Roman"/>
          <w:sz w:val="24"/>
          <w:szCs w:val="24"/>
        </w:rPr>
        <w:t>3.Недостаточная материально-техническая база школы по соответствию к требованиям  создания условий для обучения и воспитания учащихся на  современном  этапе по внедрению  в образовательный процесс информационно-коммуникативных технологий.</w:t>
      </w:r>
    </w:p>
    <w:p>
      <w:pPr>
        <w:pStyle w:val="Normal"/>
        <w:spacing w:lineRule="auto" w:line="360"/>
        <w:jc w:val="both"/>
        <w:rPr/>
      </w:pPr>
      <w:r>
        <w:rPr>
          <w:rFonts w:cs="Times New Roman" w:ascii="Times New Roman" w:hAnsi="Times New Roman"/>
          <w:sz w:val="24"/>
          <w:szCs w:val="24"/>
        </w:rPr>
        <w:t>4.Выявление  случаев нарушение правил поведения  учащихся в школе и общественных местах.</w:t>
      </w:r>
    </w:p>
    <w:p>
      <w:pPr>
        <w:pStyle w:val="Normal"/>
        <w:spacing w:lineRule="auto" w:line="360"/>
        <w:jc w:val="center"/>
        <w:rPr>
          <w:rFonts w:ascii="Times New Roman" w:hAnsi="Times New Roman" w:cs="Times New Roman"/>
          <w:i/>
          <w:i/>
          <w:caps/>
          <w:shadow/>
          <w:sz w:val="24"/>
          <w:szCs w:val="24"/>
        </w:rPr>
      </w:pPr>
      <w:r>
        <w:rPr>
          <w:rFonts w:cs="Times New Roman" w:ascii="Times New Roman" w:hAnsi="Times New Roman"/>
          <w:i/>
          <w:caps/>
          <w:shadow/>
          <w:sz w:val="24"/>
          <w:szCs w:val="24"/>
        </w:rPr>
        <w:t>Основные направления перспективного разви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школа  в новом учебном году будет продолжать работать над проблемой повышения качества образования на основе личностно – ориентированного подхода к воспитанию и обучению.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Ибо как сказал Ф. Нансен «</w:t>
      </w:r>
      <w:r>
        <w:rPr>
          <w:rFonts w:cs="Times New Roman" w:ascii="Times New Roman" w:hAnsi="Times New Roman"/>
          <w:i/>
          <w:sz w:val="24"/>
          <w:szCs w:val="24"/>
        </w:rPr>
        <w:t>Возбудите в человеке искренний интерес ко всему ПОЛЕЗНОМУ, ВЫСШЕМУ и НРАВСТВЕНОМУ, - и вы можете быть спокойны, что он сохранит всегда человеческое достоинство».</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ФГОС в 1 классе</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овать  новый стандарт образования на 1 ступени обучения учителями начальных классов.</w:t>
      </w:r>
    </w:p>
    <w:p>
      <w:pPr>
        <w:pStyle w:val="Style22"/>
        <w:numPr>
          <w:ilvl w:val="0"/>
          <w:numId w:val="1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В соответствии с Программой развития  школы коллективу  школы сохранить полученные результаты  работы.</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ния на основе личностно ориентированного подхода к обучению и воспитанию учащихся.</w:t>
      </w:r>
    </w:p>
    <w:p>
      <w:pPr>
        <w:pStyle w:val="Style22"/>
        <w:numPr>
          <w:ilvl w:val="0"/>
          <w:numId w:val="15"/>
        </w:numPr>
        <w:spacing w:lineRule="auto" w:line="360"/>
        <w:jc w:val="both"/>
        <w:rPr/>
      </w:pPr>
      <w:r>
        <w:rPr>
          <w:rFonts w:cs="Times New Roman" w:ascii="Times New Roman" w:hAnsi="Times New Roman"/>
          <w:sz w:val="24"/>
          <w:szCs w:val="24"/>
        </w:rPr>
        <w:t>Расширить сеть учителей по использованию компьютерных возможностей для более эффективной организации  учебно – воспитательного процесса;</w:t>
      </w:r>
      <w:r>
        <w:rPr>
          <w:rStyle w:val="StrongEmphasis"/>
          <w:rFonts w:cs="Times New Roman" w:ascii="Times New Roman" w:hAnsi="Times New Roman"/>
          <w:b w:val="false"/>
          <w:bCs w:val="false"/>
          <w:color w:val="000080"/>
          <w:sz w:val="24"/>
          <w:szCs w:val="24"/>
        </w:rPr>
        <w:t xml:space="preserve"> </w:t>
      </w:r>
      <w:r>
        <w:rPr>
          <w:rFonts w:cs="Times New Roman" w:ascii="Times New Roman" w:hAnsi="Times New Roman"/>
          <w:sz w:val="24"/>
          <w:szCs w:val="24"/>
        </w:rPr>
        <w:t>довести уровень владения ПК всеми учителями школы.</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Уделить особое внимание переквалификации учителей и их профессиональному росту.</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и организации олимпиадных туров.</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Увеличить число учащихся, имеющих повышенную мотивацию к учению по обучению по индивидуальным программам.</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государственно-общественного управления  и ученического самоуправления.</w:t>
      </w:r>
    </w:p>
    <w:p>
      <w:pPr>
        <w:pStyle w:val="Style22"/>
        <w:numPr>
          <w:ilvl w:val="0"/>
          <w:numId w:val="15"/>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Расширить здоровьесберегающее пространство.</w:t>
      </w:r>
    </w:p>
    <w:p>
      <w:pPr>
        <w:pStyle w:val="Style22"/>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ть материально –техническую базу школы.</w:t>
      </w:r>
    </w:p>
    <w:p>
      <w:pPr>
        <w:pStyle w:val="Style22"/>
        <w:numPr>
          <w:ilvl w:val="0"/>
          <w:numId w:val="15"/>
        </w:numPr>
        <w:spacing w:lineRule="auto" w:line="360"/>
        <w:jc w:val="both"/>
        <w:rPr/>
      </w:pPr>
      <w:r>
        <w:rPr>
          <w:rFonts w:cs="Times New Roman" w:ascii="Times New Roman" w:hAnsi="Times New Roman"/>
          <w:sz w:val="24"/>
          <w:szCs w:val="24"/>
        </w:rPr>
        <w:t>Использовать социальное партнёрство и привлечение внебюджетных средств</w: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1</w:t>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281.2pt" filled="f" o:ole="">
            <v:imagedata r:id="rId4" o:title=""/>
          </v:shape>
          <o:OLEObject Type="Embed" ProgID="Excel.Sheet.12" ShapeID="ole_rId3" DrawAspect="Content" ObjectID="_1969783345" r:id="rId3"/>
        </w:objec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2</w:t>
      </w:r>
    </w:p>
    <w:p>
      <w:pPr>
        <w:pStyle w:val="Normal"/>
        <w:tabs>
          <w:tab w:val="clear" w:pos="708"/>
          <w:tab w:val="left" w:pos="709" w:leader="none"/>
        </w:tabs>
        <w:spacing w:lineRule="auto" w:line="360" w:before="0" w:after="0"/>
        <w:ind w:left="720" w:hanging="0"/>
        <w:jc w:val="center"/>
        <w:rPr/>
      </w:pPr>
      <w:r>
        <w:rPr/>
        <w:t>Успеваемость по классам за 2010-2011 уч. год приведена в таблице:</w:t>
      </w:r>
    </w:p>
    <w:tbl>
      <w:tblPr>
        <w:tblW w:w="7974" w:type="dxa"/>
        <w:jc w:val="center"/>
        <w:tblInd w:w="0" w:type="dxa"/>
        <w:tblLayout w:type="fixed"/>
        <w:tblCellMar>
          <w:top w:w="0" w:type="dxa"/>
          <w:left w:w="108" w:type="dxa"/>
          <w:bottom w:w="0" w:type="dxa"/>
          <w:right w:w="108" w:type="dxa"/>
        </w:tblCellMar>
      </w:tblPr>
      <w:tblGrid>
        <w:gridCol w:w="1961"/>
        <w:gridCol w:w="3495"/>
        <w:gridCol w:w="2518"/>
      </w:tblGrid>
      <w:tr>
        <w:trPr>
          <w:trHeight w:val="272" w:hRule="atLeast"/>
        </w:trPr>
        <w:tc>
          <w:tcPr>
            <w:tcW w:w="1961" w:type="dxa"/>
            <w:vMerge w:val="restart"/>
            <w:tcBorders>
              <w:top w:val="single" w:sz="2" w:space="0" w:color="17365D"/>
              <w:left w:val="single" w:sz="2" w:space="0" w:color="17365D"/>
              <w:bottom w:val="single" w:sz="2" w:space="0" w:color="17365D"/>
              <w:right w:val="single" w:sz="2" w:space="0" w:color="17365D"/>
            </w:tcBorders>
            <w:vAlign w:val="center"/>
          </w:tcPr>
          <w:p>
            <w:pPr>
              <w:pStyle w:val="Normal"/>
              <w:tabs>
                <w:tab w:val="clear" w:pos="708"/>
                <w:tab w:val="left" w:pos="1332" w:leader="none"/>
                <w:tab w:val="left" w:pos="4752" w:leader="none"/>
              </w:tabs>
              <w:snapToGrid w:val="false"/>
              <w:spacing w:lineRule="auto" w:line="360" w:before="0" w:after="0"/>
              <w:ind w:left="1512" w:right="2923" w:firstLine="54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Классы</w:t>
            </w:r>
          </w:p>
        </w:tc>
        <w:tc>
          <w:tcPr>
            <w:tcW w:w="6013" w:type="dxa"/>
            <w:gridSpan w:val="2"/>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2010-2011</w:t>
            </w:r>
          </w:p>
        </w:tc>
      </w:tr>
      <w:tr>
        <w:trPr>
          <w:trHeight w:val="155" w:hRule="atLeast"/>
        </w:trPr>
        <w:tc>
          <w:tcPr>
            <w:tcW w:w="1961" w:type="dxa"/>
            <w:vMerge w:val="continue"/>
            <w:tcBorders>
              <w:top w:val="single" w:sz="2" w:space="0" w:color="17365D"/>
              <w:left w:val="single" w:sz="2" w:space="0" w:color="17365D"/>
              <w:bottom w:val="single" w:sz="2" w:space="0" w:color="17365D"/>
              <w:right w:val="single" w:sz="2" w:space="0" w:color="17365D"/>
            </w:tcBorders>
            <w:vAlign w:val="center"/>
          </w:tcPr>
          <w:p>
            <w:pPr>
              <w:pStyle w:val="Normal"/>
              <w:snapToGrid w:val="false"/>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color w:val="365F91"/>
                <w:sz w:val="24"/>
                <w:szCs w:val="24"/>
              </w:rPr>
            </w:pPr>
            <w:r>
              <w:rPr>
                <w:rFonts w:cs="Times New Roman" w:ascii="Times New Roman" w:hAnsi="Times New Roman"/>
                <w:b/>
                <w:shadow/>
                <w:color w:val="365F91"/>
                <w:sz w:val="24"/>
                <w:szCs w:val="24"/>
              </w:rPr>
              <w:t>Успеваемость по классам</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color w:val="943634"/>
                <w:sz w:val="24"/>
                <w:szCs w:val="24"/>
              </w:rPr>
            </w:pPr>
            <w:r>
              <w:rPr>
                <w:rFonts w:cs="Times New Roman" w:ascii="Times New Roman" w:hAnsi="Times New Roman"/>
                <w:b/>
                <w:shadow/>
                <w:color w:val="943634"/>
                <w:sz w:val="24"/>
                <w:szCs w:val="24"/>
              </w:rPr>
              <w:t>Качество по классам</w:t>
            </w:r>
          </w:p>
        </w:tc>
      </w:tr>
      <w:tr>
        <w:trPr>
          <w:trHeight w:val="52"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2</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70</w:t>
            </w:r>
          </w:p>
        </w:tc>
      </w:tr>
      <w:tr>
        <w:trPr>
          <w:trHeight w:val="146"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3</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33</w:t>
            </w:r>
          </w:p>
        </w:tc>
      </w:tr>
      <w:tr>
        <w:trPr>
          <w:trHeight w:val="148"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4</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50</w:t>
            </w:r>
          </w:p>
        </w:tc>
      </w:tr>
      <w:tr>
        <w:trPr>
          <w:trHeight w:val="143"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5</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55</w:t>
            </w:r>
          </w:p>
        </w:tc>
      </w:tr>
      <w:tr>
        <w:trPr>
          <w:trHeight w:val="145"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6</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33</w:t>
            </w:r>
          </w:p>
        </w:tc>
      </w:tr>
      <w:tr>
        <w:trPr>
          <w:trHeight w:val="136"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7</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0</w:t>
            </w:r>
          </w:p>
        </w:tc>
      </w:tr>
      <w:tr>
        <w:trPr>
          <w:trHeight w:val="96"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8</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21</w:t>
            </w:r>
          </w:p>
        </w:tc>
      </w:tr>
      <w:tr>
        <w:trPr>
          <w:trHeight w:val="90"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9</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22</w:t>
            </w:r>
          </w:p>
        </w:tc>
      </w:tr>
      <w:tr>
        <w:trPr>
          <w:trHeight w:val="91"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10</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100</w:t>
            </w:r>
          </w:p>
        </w:tc>
      </w:tr>
      <w:tr>
        <w:trPr>
          <w:trHeight w:val="95"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11</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100</w:t>
            </w:r>
          </w:p>
        </w:tc>
      </w:tr>
      <w:tr>
        <w:trPr>
          <w:trHeight w:val="179" w:hRule="atLeast"/>
        </w:trPr>
        <w:tc>
          <w:tcPr>
            <w:tcW w:w="1961"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b/>
                <w:b/>
                <w:shadow/>
                <w:sz w:val="24"/>
                <w:szCs w:val="24"/>
              </w:rPr>
            </w:pPr>
            <w:r>
              <w:rPr>
                <w:rFonts w:cs="Times New Roman" w:ascii="Times New Roman" w:hAnsi="Times New Roman"/>
                <w:b/>
                <w:shadow/>
                <w:sz w:val="24"/>
                <w:szCs w:val="24"/>
              </w:rPr>
              <w:t>Итого</w:t>
            </w:r>
          </w:p>
        </w:tc>
        <w:tc>
          <w:tcPr>
            <w:tcW w:w="3495"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365F91"/>
                <w:sz w:val="24"/>
                <w:szCs w:val="24"/>
              </w:rPr>
            </w:pPr>
            <w:r>
              <w:rPr>
                <w:rFonts w:cs="Times New Roman" w:ascii="Times New Roman" w:hAnsi="Times New Roman"/>
                <w:shadow/>
                <w:color w:val="365F91"/>
                <w:sz w:val="24"/>
                <w:szCs w:val="24"/>
              </w:rPr>
              <w:t>100</w:t>
            </w:r>
          </w:p>
        </w:tc>
        <w:tc>
          <w:tcPr>
            <w:tcW w:w="2518" w:type="dxa"/>
            <w:tcBorders>
              <w:top w:val="single" w:sz="2" w:space="0" w:color="17365D"/>
              <w:left w:val="single" w:sz="2" w:space="0" w:color="17365D"/>
              <w:bottom w:val="single" w:sz="2" w:space="0" w:color="17365D"/>
              <w:right w:val="single" w:sz="2" w:space="0" w:color="17365D"/>
            </w:tcBorders>
            <w:vAlign w:val="center"/>
          </w:tcPr>
          <w:p>
            <w:pPr>
              <w:pStyle w:val="Normal"/>
              <w:spacing w:lineRule="auto" w:line="360" w:before="0" w:after="0"/>
              <w:jc w:val="center"/>
              <w:rPr>
                <w:rFonts w:ascii="Times New Roman" w:hAnsi="Times New Roman" w:cs="Times New Roman"/>
                <w:shadow/>
                <w:color w:val="943634"/>
                <w:sz w:val="24"/>
                <w:szCs w:val="24"/>
              </w:rPr>
            </w:pPr>
            <w:r>
              <w:rPr>
                <w:rFonts w:cs="Times New Roman" w:ascii="Times New Roman" w:hAnsi="Times New Roman"/>
                <w:shadow/>
                <w:color w:val="943634"/>
                <w:sz w:val="24"/>
                <w:szCs w:val="24"/>
              </w:rPr>
              <w:t>48</w:t>
            </w:r>
          </w:p>
        </w:tc>
      </w:tr>
    </w:tbl>
    <w:p>
      <w:pPr>
        <w:pStyle w:val="Normal"/>
        <w:tabs>
          <w:tab w:val="clear" w:pos="708"/>
          <w:tab w:val="left" w:pos="1236"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личество хорошистов: 38</w:t>
      </w:r>
    </w:p>
    <w:p>
      <w:pPr>
        <w:pStyle w:val="Normal"/>
        <w:tabs>
          <w:tab w:val="clear" w:pos="708"/>
          <w:tab w:val="left" w:pos="1236"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личество отличников: 1</w:t>
      </w:r>
    </w:p>
    <w:p>
      <w:pPr>
        <w:pStyle w:val="Normal"/>
        <w:tabs>
          <w:tab w:val="clear" w:pos="708"/>
          <w:tab w:val="left" w:pos="123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3470" cy="400685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5"/>
                    <a:srcRect l="-4" t="-6" r="-4" b="-6"/>
                    <a:stretch>
                      <a:fillRect/>
                    </a:stretch>
                  </pic:blipFill>
                  <pic:spPr bwMode="auto">
                    <a:xfrm>
                      <a:off x="0" y="0"/>
                      <a:ext cx="6173470" cy="4006850"/>
                    </a:xfrm>
                    <a:prstGeom prst="rect">
                      <a:avLst/>
                    </a:prstGeom>
                  </pic:spPr>
                </pic:pic>
              </a:graphicData>
            </a:graphic>
          </wp:inline>
        </w:drawing>
      </w:r>
    </w:p>
    <w:p>
      <w:pPr>
        <w:pStyle w:val="Normal"/>
        <w:tabs>
          <w:tab w:val="clear" w:pos="708"/>
          <w:tab w:val="left" w:pos="1236" w:leader="none"/>
        </w:tabs>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Наибольшее качество по итогам года, как видно из диаграммы  – </w:t>
      </w:r>
    </w:p>
    <w:p>
      <w:pPr>
        <w:pStyle w:val="Normal"/>
        <w:tabs>
          <w:tab w:val="clear" w:pos="708"/>
          <w:tab w:val="left" w:pos="1236"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2010-2011 уч.год  (48%)</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3</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t xml:space="preserve">Дополнительное образование на базе </w:t>
      </w:r>
    </w:p>
    <w:p>
      <w:pPr>
        <w:pStyle w:val="Normal"/>
        <w:spacing w:lineRule="auto" w:line="360" w:before="0" w:after="0"/>
        <w:jc w:val="center"/>
        <w:rPr/>
      </w:pPr>
      <w:r>
        <w:rPr/>
        <w:t xml:space="preserve">МОУ Совхозная СОШ в 2010–2011 уч. году </w:t>
      </w:r>
    </w:p>
    <w:tbl>
      <w:tblPr>
        <w:tblW w:w="10064" w:type="dxa"/>
        <w:jc w:val="left"/>
        <w:tblInd w:w="-113" w:type="dxa"/>
        <w:tblLayout w:type="fixed"/>
        <w:tblCellMar>
          <w:top w:w="0" w:type="dxa"/>
          <w:left w:w="108" w:type="dxa"/>
          <w:bottom w:w="0" w:type="dxa"/>
          <w:right w:w="108" w:type="dxa"/>
        </w:tblCellMar>
      </w:tblPr>
      <w:tblGrid>
        <w:gridCol w:w="1959"/>
        <w:gridCol w:w="2682"/>
        <w:gridCol w:w="1975"/>
        <w:gridCol w:w="2397"/>
        <w:gridCol w:w="1051"/>
      </w:tblGrid>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ень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едел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кружка (се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ремя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ведения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ол-во детей</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амо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4.15-15.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Ерина О.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музы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торни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рригирующая гимнас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30-16.1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5.30-16.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ончаров А.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физкультур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ре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еатральное искус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00-15.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аленко Е.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и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емецкого язы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ре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укодел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55-16.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олкунова Ю.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таршая вожат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Четвер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уббот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мелые ру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6.00-18.2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6.00-18.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урсов Б.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подаватель ОБЖ,</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технолог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удь здор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2.30-13.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еупокоева О.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и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чальных клас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мелые ру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2.30-13.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Якушова Е.Н.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чальных клас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укодел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00-15.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Ерина 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итель музык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вездочё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45-16.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Журавлёва Е.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физ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73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Четверг</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мпьютерный ми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4.30-15.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Зубарева М.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информати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6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тор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Юный бота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5.00-15.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олкунова Ю.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 биолог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9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ре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познаю ми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3.25-14.1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Пушкина С.В.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чальных класс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недельни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ред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ятниц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Футбо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6.30-18.0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7.00-18.3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8.30-20.0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7.00-18.3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8.30-20.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ломейцев А. 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лавный энергетик ООО «Вторая Пятилет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2+12</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4</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t>Ресурсное обеспечение кадрами</w:t>
      </w:r>
    </w:p>
    <w:p>
      <w:pPr>
        <w:pStyle w:val="Normal"/>
        <w:spacing w:lineRule="auto" w:line="360" w:before="0" w:after="0"/>
        <w:jc w:val="center"/>
        <w:rPr>
          <w:rFonts w:ascii="Times New Roman" w:hAnsi="Times New Roman" w:cs="Times New Roman"/>
          <w:shadow/>
          <w:color w:val="365F91"/>
          <w:sz w:val="24"/>
          <w:szCs w:val="24"/>
          <w:u w:val="single"/>
          <w:lang w:val="en-US" w:eastAsia="en-US"/>
        </w:rPr>
      </w:pPr>
      <w:r>
        <w:rPr>
          <w:rFonts w:cs="Times New Roman" w:ascii="Times New Roman" w:hAnsi="Times New Roman"/>
          <w:shadow/>
          <w:color w:val="365F91"/>
          <w:sz w:val="24"/>
          <w:szCs w:val="24"/>
          <w:u w:val="single"/>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1.6pt;width:496.3pt;height:270.25pt;mso-wrap-distance-right:9.05pt;mso-wrap-distance-bottom:0.5pt;mso-position-horizontal-relative:text;mso-position-vertical-relative:text" filled="f" o:ole="">
            <v:imagedata r:id="rId7" o:title=""/>
            <w10:wrap type="square"/>
          </v:shape>
          <o:OLEObject Type="Embed" ProgID="Excel.Sheet.12" ShapeID="ole_rId6" DrawAspect="Content" ObjectID="_1005264881" r:id="rId6"/>
        </w:object>
      </w:r>
      <w:r>
        <w:rPr>
          <w:rFonts w:cs="Times New Roman" w:ascii="Times New Roman" w:hAnsi="Times New Roman"/>
          <w:shadow/>
          <w:color w:val="365F91"/>
          <w:sz w:val="24"/>
          <w:szCs w:val="24"/>
          <w:lang w:val="en-US" w:eastAsia="en-US"/>
        </w:rPr>
        <w:t>Категории учителей</w:t>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t>на 2011-2012 уч.год.</w:t>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t>Образование учителей</w:t>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t>на 2011-2012 уч.год.</w:t>
      </w:r>
    </w:p>
    <w:p>
      <w:pPr>
        <w:pStyle w:val="Normal"/>
        <w:spacing w:lineRule="auto" w:line="360" w:before="0" w:after="0"/>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96.3pt;height:270.25pt;mso-wrap-distance-right:9.05pt;mso-wrap-distance-bottom:0.5pt;mso-position-horizontal-relative:text;mso-position-vertical-relative:text" filled="f" o:ole="">
            <v:imagedata r:id="rId9" o:title=""/>
            <w10:wrap type="square"/>
          </v:shape>
          <o:OLEObject Type="Embed" ProgID="Excel.Sheet.12" ShapeID="ole_rId8" DrawAspect="Content" ObjectID="_2139049738" r:id="rId8"/>
        </w:object>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t>Педагогический стаж учителей</w:t>
      </w:r>
    </w:p>
    <w:p>
      <w:pPr>
        <w:pStyle w:val="Normal"/>
        <w:spacing w:lineRule="auto" w:line="360" w:before="0" w:after="0"/>
        <w:jc w:val="center"/>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t>на 2011-2012 уч.год.</w:t>
      </w:r>
    </w:p>
    <w:p>
      <w:pPr>
        <w:pStyle w:val="Normal"/>
        <w:spacing w:lineRule="auto" w:line="360" w:before="0" w:after="0"/>
        <w:rPr>
          <w:rFonts w:ascii="Times New Roman" w:hAnsi="Times New Roman" w:cs="Times New Roman"/>
          <w:shadow/>
          <w:color w:val="365F91"/>
          <w:sz w:val="24"/>
          <w:szCs w:val="24"/>
          <w:lang w:val="en-US" w:eastAsia="en-US"/>
        </w:rPr>
      </w:pPr>
      <w:r>
        <w:rPr>
          <w:rFonts w:cs="Times New Roman" w:ascii="Times New Roman" w:hAnsi="Times New Roman"/>
          <w:shadow/>
          <w:color w:val="365F91"/>
          <w:sz w:val="24"/>
          <w:szCs w:val="24"/>
          <w:lang w:val="en-US" w:eastAsia="en-US"/>
        </w:rPr>
      </w:r>
    </w:p>
    <w:p>
      <w:pPr>
        <w:pStyle w:val="Normal"/>
        <w:tabs>
          <w:tab w:val="clear" w:pos="708"/>
          <w:tab w:val="left" w:pos="574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0pt;width:496.3pt;height:270.25pt;mso-wrap-distance-left:9.05pt;mso-wrap-distance-right:9.05pt;mso-wrap-distance-bottom:0.5pt;mso-position-horizontal-relative:text;mso-position-vertical-relative:text" filled="f" o:ole="">
            <v:imagedata r:id="rId11" o:title=""/>
            <w10:wrap type="square"/>
          </v:shape>
          <o:OLEObject Type="Embed" ProgID="Excel.Sheet.12" ShapeID="ole_rId10" DrawAspect="Content" ObjectID="_272375691" r:id="rId10"/>
        </w:object>
      </w:r>
    </w:p>
    <w:p>
      <w:pPr>
        <w:pStyle w:val="Normal"/>
        <w:spacing w:lineRule="auto" w:line="360" w:before="0" w:after="0"/>
        <w:jc w:val="center"/>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5</w: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lang w:val="en-US" w:eastAsia="en-US"/>
        </w:rPr>
        <w:drawing>
          <wp:inline distT="0" distB="0" distL="0" distR="0">
            <wp:extent cx="6248400" cy="4637405"/>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12"/>
                    <a:srcRect l="-4" t="-5" r="-4" b="-5"/>
                    <a:stretch>
                      <a:fillRect/>
                    </a:stretch>
                  </pic:blipFill>
                  <pic:spPr bwMode="auto">
                    <a:xfrm>
                      <a:off x="0" y="0"/>
                      <a:ext cx="6248400" cy="4637405"/>
                    </a:xfrm>
                    <a:prstGeom prst="rect">
                      <a:avLst/>
                    </a:prstGeom>
                  </pic:spPr>
                </pic:pic>
              </a:graphicData>
            </a:graphic>
          </wp:inline>
        </w:drawing>
      </w:r>
    </w:p>
    <w:p>
      <w:pPr>
        <w:pStyle w:val="Normal"/>
        <w:spacing w:lineRule="auto" w:line="360" w:before="0" w:after="0"/>
        <w:rPr>
          <w:rFonts w:ascii="Times New Roman" w:hAnsi="Times New Roman" w:cs="Times New Roman"/>
          <w:caps/>
          <w:shadow/>
          <w:color w:val="943634"/>
          <w:sz w:val="24"/>
          <w:szCs w:val="24"/>
          <w:u w:val="single"/>
        </w:rPr>
      </w:pPr>
      <w:r>
        <w:rPr>
          <w:rFonts w:cs="Times New Roman" w:ascii="Times New Roman" w:hAnsi="Times New Roman"/>
          <w:caps/>
          <w:shadow/>
          <w:color w:val="943634"/>
          <w:sz w:val="24"/>
          <w:szCs w:val="24"/>
          <w:u w:val="single"/>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6</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t>Участники муниципального этапа олимпиады начальных классов</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r>
    </w:p>
    <w:tbl>
      <w:tblPr>
        <w:tblW w:w="9706" w:type="dxa"/>
        <w:jc w:val="left"/>
        <w:tblInd w:w="-113" w:type="dxa"/>
        <w:tblLayout w:type="fixed"/>
        <w:tblCellMar>
          <w:top w:w="0" w:type="dxa"/>
          <w:left w:w="108" w:type="dxa"/>
          <w:bottom w:w="0" w:type="dxa"/>
          <w:right w:w="108" w:type="dxa"/>
        </w:tblCellMar>
      </w:tblPr>
      <w:tblGrid>
        <w:gridCol w:w="592"/>
        <w:gridCol w:w="2612"/>
        <w:gridCol w:w="2501"/>
        <w:gridCol w:w="1250"/>
        <w:gridCol w:w="2751"/>
      </w:tblGrid>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5"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 учени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ИО учителя (полностью)</w:t>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ценко Ангелина Евгеньевна</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карева Наталья Николаевна</w:t>
            </w:r>
          </w:p>
        </w:tc>
      </w:tr>
      <w:tr>
        <w:trPr>
          <w:trHeight w:val="967" w:hRule="atLeast"/>
        </w:trPr>
        <w:tc>
          <w:tcPr>
            <w:tcW w:w="5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лепенский Александр Иванович</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ершнев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ексеевич</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чагин Пав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олаевич</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7</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t xml:space="preserve">Участники 9-11 классов муниципального этапа олимпиады по предметам </w:t>
      </w:r>
    </w:p>
    <w:p>
      <w:pPr>
        <w:pStyle w:val="Normal"/>
        <w:spacing w:lineRule="auto" w:line="360" w:before="0" w:after="0"/>
        <w:jc w:val="center"/>
        <w:rPr>
          <w:rFonts w:ascii="Times New Roman" w:hAnsi="Times New Roman" w:cs="Times New Roman"/>
          <w:shadow/>
          <w:color w:val="943634"/>
          <w:sz w:val="24"/>
          <w:szCs w:val="24"/>
          <w:u w:val="single"/>
        </w:rPr>
      </w:pPr>
      <w:r>
        <w:rPr>
          <w:rFonts w:cs="Times New Roman" w:ascii="Times New Roman" w:hAnsi="Times New Roman"/>
          <w:shadow/>
          <w:color w:val="943634"/>
          <w:sz w:val="24"/>
          <w:szCs w:val="24"/>
          <w:u w:val="single"/>
        </w:rPr>
      </w:r>
    </w:p>
    <w:tbl>
      <w:tblPr>
        <w:tblW w:w="10206" w:type="dxa"/>
        <w:jc w:val="left"/>
        <w:tblInd w:w="-113" w:type="dxa"/>
        <w:tblLayout w:type="fixed"/>
        <w:tblCellMar>
          <w:top w:w="0" w:type="dxa"/>
          <w:left w:w="108" w:type="dxa"/>
          <w:bottom w:w="0" w:type="dxa"/>
          <w:right w:w="108" w:type="dxa"/>
        </w:tblCellMar>
      </w:tblPr>
      <w:tblGrid>
        <w:gridCol w:w="984"/>
        <w:gridCol w:w="2494"/>
        <w:gridCol w:w="1010"/>
        <w:gridCol w:w="2033"/>
        <w:gridCol w:w="3685"/>
      </w:tblGrid>
      <w:tr>
        <w:trPr>
          <w:trHeight w:val="137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 учен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зе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личенко Олег Сергееви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уравлева Евгения Андрее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йзитдинова Ка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фар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ина Ольга Михайло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йзитдинова Анжел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фар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жова Нина Дмитрие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таньков Дмитрий Вячеславови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валенко Любовь Николае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данова Виктория Виктор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лкунова Юлия Викторо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ищев Серг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оевых Ирина Владимиро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йзитдинова Ка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фар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исеева Наталья Александро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личенко Олег Сергееви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рсов Борис Иванович</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йзитдинова Ка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фар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убарева Марина Михайловна</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оевых Татьяна Стефанов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нчаров Александр Васильевич</w:t>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личенко Олег Сергееви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нчаров Александр Васильевич</w:t>
            </w:r>
          </w:p>
        </w:tc>
      </w:tr>
    </w:tbl>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rPr>
          <w:rFonts w:ascii="Times New Roman" w:hAnsi="Times New Roman" w:cs="Times New Roman"/>
          <w:shadow/>
          <w:color w:val="943634"/>
          <w:sz w:val="24"/>
          <w:szCs w:val="24"/>
        </w:rPr>
      </w:pPr>
      <w:r>
        <w:rPr>
          <w:rFonts w:cs="Times New Roman" w:ascii="Times New Roman" w:hAnsi="Times New Roman"/>
          <w:shadow/>
          <w:color w:val="943634"/>
          <w:sz w:val="24"/>
          <w:szCs w:val="24"/>
        </w:rPr>
        <w:t>Гноевых Татьяна заняла 2 место в районной олимпиаде по физической культуре.</w:t>
      </w:r>
    </w:p>
    <w:p>
      <w:pPr>
        <w:pStyle w:val="Normal"/>
        <w:spacing w:lineRule="auto" w:line="360" w:before="0" w:after="0"/>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t>ПРиложение №8</w: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lang w:val="en-US" w:eastAsia="en-US"/>
        </w:rPr>
        <w:object w:dxaOrig="1024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95pt;height:359.9pt" filled="f" o:ole="">
            <v:imagedata r:id="rId14" o:title=""/>
          </v:shape>
          <o:OLEObject Type="Embed" ProgID="Excel.Sheet.12" ShapeID="ole_rId13" DrawAspect="Content" ObjectID="_120840783" r:id="rId13"/>
        </w:object>
      </w:r>
    </w:p>
    <w:p>
      <w:pPr>
        <w:pStyle w:val="Normal"/>
        <w:spacing w:lineRule="auto" w:line="360" w:before="0" w:after="0"/>
        <w:jc w:val="right"/>
        <w:rPr>
          <w:rFonts w:ascii="Times New Roman" w:hAnsi="Times New Roman" w:cs="Times New Roman"/>
          <w:caps/>
          <w:shadow/>
          <w:color w:val="943634"/>
          <w:sz w:val="24"/>
          <w:szCs w:val="24"/>
        </w:rPr>
      </w:pPr>
      <w:r>
        <w:rPr>
          <w:rFonts w:cs="Times New Roman" w:ascii="Times New Roman" w:hAnsi="Times New Roman"/>
          <w:caps/>
          <w:shadow/>
          <w:color w:val="943634"/>
          <w:sz w:val="24"/>
          <w:szCs w:val="24"/>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95pt;height:329.4pt" filled="f" o:ole="">
            <v:imagedata r:id="rId16" o:title=""/>
          </v:shape>
          <o:OLEObject Type="Embed" ProgID="Excel.Sheet.12" ShapeID="ole_rId15" DrawAspect="Content" ObjectID="_1104199424" r:id="rId15"/>
        </w:object>
      </w:r>
    </w:p>
    <w:p>
      <w:pPr>
        <w:pStyle w:val="Normal"/>
        <w:spacing w:lineRule="auto" w:line="360" w:before="0" w:after="200"/>
        <w:jc w:val="both"/>
        <w:rPr>
          <w:rFonts w:ascii="Times New Roman" w:hAnsi="Times New Roman" w:cs="Times New Roman"/>
          <w:caps/>
          <w:shadow/>
          <w:color w:val="943634"/>
          <w:sz w:val="24"/>
          <w:szCs w:val="24"/>
        </w:rPr>
      </w:pPr>
      <w:r>
        <w:rPr>
          <w:rFonts w:cs="Times New Roman" w:ascii="Times New Roman" w:hAnsi="Times New Roman"/>
          <w:caps/>
          <w:shadow/>
          <w:color w:val="943634"/>
          <w:sz w:val="24"/>
          <w:szCs w:val="24"/>
        </w:rPr>
      </w:r>
    </w:p>
    <w:sectPr>
      <w:footerReference w:type="default" r:id="rId17"/>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3"/>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38:00Z</dcterms:created>
  <dc:creator>N1</dc:creator>
  <dc:description/>
  <cp:keywords/>
  <dc:language>en-US</dc:language>
  <cp:lastModifiedBy>User</cp:lastModifiedBy>
  <dcterms:modified xsi:type="dcterms:W3CDTF">2011-07-31T17:38:00Z</dcterms:modified>
  <cp:revision>2</cp:revision>
  <dc:subject/>
  <dc:title/>
</cp:coreProperties>
</file>