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членов профсоюза МОУ Совхозная сош на 2007 – 2008 г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340"/>
        <w:gridCol w:w="4320"/>
      </w:tblGrid>
      <w:tr>
        <w:trPr>
          <w:trHeight w:val="36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абот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76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валенко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стромин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хотских Р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19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ежова Н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п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Бурсов Б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Филат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Якушо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классов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еупокое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ассов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Гончар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-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етр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Образц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по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Зубарева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математи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Фиткулёва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Журавлё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ушкин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ассов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Тюнин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Скар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нт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Корнил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Жданова Н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Кочегарова Л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Волобуе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ца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Савин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Щёголова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Семченко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Агутова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классов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Борисова Л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Ерина О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П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Блинова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19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Трофимова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19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ца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Чаленко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 Петров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 Кряч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.я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/Коваленко Л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45:00Z</dcterms:created>
  <dc:creator>OEM</dc:creator>
  <dc:description/>
  <cp:keywords/>
  <dc:language>en-US</dc:language>
  <cp:lastModifiedBy>OEM</cp:lastModifiedBy>
  <cp:lastPrinted>2007-10-17T10:57:00Z</cp:lastPrinted>
  <dcterms:modified xsi:type="dcterms:W3CDTF">2007-10-17T06:58:00Z</dcterms:modified>
  <cp:revision>5</cp:revision>
  <dc:subject/>
  <dc:title/>
</cp:coreProperties>
</file>