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4"/>
        <w:jc w:val="center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  <w:t>Внеклассное мероприятие по информатике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игра «Сто к одному».</w:t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мений и навыков, носящих общеинтеллектуальный характер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 школьников творческого мышления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операционного мышления направленного на выбор оптимальных решений. </w:t>
      </w:r>
    </w:p>
    <w:p>
      <w:pPr>
        <w:pStyle w:val="Style14"/>
        <w:spacing w:lineRule="auto" w:line="360" w:before="0" w:after="0"/>
        <w:rPr/>
      </w:pPr>
      <w:r>
        <w:rPr/>
        <w:t>Предварительный опрос проводится по школе в начальном звене, среди учителей, родителей перед началом игры. Результаты опроса можно сделать в презентации и вывести на экран или в виде таблиц и крепить на доске. (находятся в документе опрос игра сто к одному.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компьютера с необходимой информацией.</w:t>
      </w:r>
    </w:p>
    <w:p>
      <w:pPr>
        <w:pStyle w:val="Style14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Участвуют две команды</w:t>
      </w:r>
    </w:p>
    <w:p>
      <w:pPr>
        <w:pStyle w:val="Style14"/>
        <w:spacing w:lineRule="auto" w:line="360" w:before="0" w:after="0"/>
        <w:rPr/>
      </w:pPr>
      <w:r>
        <w:rPr/>
        <w:t>Команды выбирают командира. Готовят представление команд.</w:t>
      </w:r>
    </w:p>
    <w:p>
      <w:pPr>
        <w:pStyle w:val="Style14"/>
        <w:spacing w:lineRule="auto" w:line="360" w:before="0" w:after="0"/>
        <w:rPr/>
      </w:pPr>
      <w:r>
        <w:rPr/>
        <w:t>1 команда «Программа»,                2 команда «Алгоритм»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Ведущий.</w:t>
      </w:r>
      <w:r>
        <w:rPr/>
        <w:t xml:space="preserve"> Мы приглашаем вас на игру «Сто к одному». Прошу капитанов представить свои команды. Сегодня мы будем играть с командой «Программа», поприветствуем их, и командой «Алгоритм», поприветствуем их. Слово капитанам.</w:t>
      </w:r>
    </w:p>
    <w:p>
      <w:pPr>
        <w:pStyle w:val="Style14"/>
        <w:spacing w:lineRule="auto" w:line="360" w:before="0" w:after="0"/>
        <w:rPr/>
      </w:pPr>
      <w:r>
        <w:rPr/>
        <w:t>(Капитаны представляют каждый свою команду (название и краткая характеристика каждого члена команды).)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юри: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чало игры: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остая игр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бранные очки идут один к одному).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. </w:t>
      </w:r>
      <w:r>
        <w:rPr>
          <w:rFonts w:cs="Arial" w:ascii="Arial" w:hAnsi="Arial"/>
          <w:sz w:val="20"/>
          <w:szCs w:val="20"/>
        </w:rPr>
        <w:t>Назовите основные элементы компьютера.</w:t>
      </w:r>
    </w:p>
    <w:p>
      <w:pPr>
        <w:pStyle w:val="Style14"/>
        <w:rPr/>
      </w:pPr>
      <w:r>
        <w:rPr/>
        <w:t>Ответы при опросе.</w:t>
      </w:r>
    </w:p>
    <w:tbl>
      <w:tblPr>
        <w:tblW w:w="26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5"/>
        <w:gridCol w:w="480"/>
      </w:tblGrid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оцессор</w:t>
              <w:br/>
              <w:t>2. Системный блок</w:t>
              <w:br/>
              <w:t>3. Монитор</w:t>
              <w:br/>
              <w:t>4. Память</w:t>
              <w:br/>
              <w:t>5. Клавиатура</w:t>
              <w:br/>
              <w:t>6. Мыш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  <w:br/>
              <w:t>23</w:t>
              <w:br/>
              <w:t>16</w:t>
              <w:br/>
              <w:t>11</w:t>
              <w:br/>
              <w:t>9</w:t>
              <w:br/>
              <w:t>4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ходят 2 участника – капитаны; задаётся вопрос и надо зазвонить в колокольчик, чтобы дать ответ. Ответ дает тот, кто быстрей зазвонил в колокольчик, а затем каждый участник команды даёт ответ на этот вопрос. Если ответ совпадает с ответами на табло, игра идёт до тех пор, пока все ответы не будут раскрыты. При 3-х неудачных ответах на вопросы отвечает команда соперников; капитан выбирает один из ответов, предложенный командой или предлагает свой, и если их ответ совпал с ответом на табло, то зарабатывают все очки)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Двойная игр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бранные очки удваиваются).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Почему компьютер перестал работать?</w:t>
      </w:r>
    </w:p>
    <w:p>
      <w:pPr>
        <w:pStyle w:val="Style14"/>
        <w:rPr/>
      </w:pPr>
      <w:r>
        <w:rPr/>
        <w:t>Ответ при опросе.</w:t>
      </w:r>
    </w:p>
    <w:tbl>
      <w:tblPr>
        <w:tblW w:w="30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0"/>
        <w:gridCol w:w="48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тключили.</w:t>
              <w:br/>
              <w:t>2. Нет света</w:t>
              <w:br/>
              <w:t>3. Зависание</w:t>
              <w:br/>
              <w:t>4. Блок питания сгорел</w:t>
              <w:br/>
              <w:t>5. Вирус</w:t>
              <w:br/>
              <w:t>6. Короткое замыкани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  <w:br/>
              <w:t>24</w:t>
              <w:br/>
              <w:t>16</w:t>
              <w:br/>
              <w:t>12</w:t>
              <w:br/>
              <w:t>8</w:t>
              <w:br/>
              <w:t>5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Выходят 2 участника; задается вопрос и надо быстрее зазвонить в колокольчик. После звонка колокольчика отвечают на вопрос. Если ответ совпадает с ответом на табло, то отвечает вся команда. После 3-х неудачных ответов ход переходит к соперникам. Капитан должен выбрать 1 ответ из 5-и, предложенных командой, или дать свой. Если такой ответ есть на табло, то команда зарабатывает все очки, полученные соперниками.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Тройная игр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ранные очки утраиваются).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ой вопрос чаще задают люди друг другу, у которых имеется дома компьютер?</w:t>
      </w:r>
    </w:p>
    <w:p>
      <w:pPr>
        <w:pStyle w:val="Style14"/>
        <w:rPr/>
      </w:pPr>
      <w:r>
        <w:rPr/>
        <w:t>Ответы на табло.</w:t>
      </w:r>
    </w:p>
    <w:tbl>
      <w:tblPr>
        <w:tblW w:w="38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2"/>
        <w:gridCol w:w="480"/>
      </w:tblGrid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Есть что-то интересное?</w:t>
              <w:br/>
              <w:t>2. Какой объем памяти?</w:t>
              <w:br/>
              <w:t>3. Подключен ли к Интернету?</w:t>
              <w:br/>
              <w:t>4. Сколько дюйм экран?</w:t>
              <w:br/>
              <w:t>5. Можно прийти поиграть?</w:t>
              <w:br/>
              <w:t>6. Сколько стоит?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  <w:br/>
              <w:t>15</w:t>
              <w:br/>
              <w:t>13</w:t>
              <w:br/>
              <w:t>9</w:t>
              <w:br/>
              <w:t>8</w:t>
              <w:br/>
              <w:t>6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ыходит 2 участника. Правила те же, что и в предыдущих случаях)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Игра наоборо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брать самый непопулярный ответ. Команде дается 10 сек на обсуждение, и капитан дает ответ. Если он совпадает с ответом на табло, то команда получает соответственно очки.)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Что вы представляете при слове «Трансляция»?</w:t>
      </w:r>
    </w:p>
    <w:p>
      <w:pPr>
        <w:pStyle w:val="Style14"/>
        <w:rPr/>
      </w:pPr>
      <w:r>
        <w:rPr/>
        <w:t>Ответ при опросе на табло.</w:t>
      </w:r>
    </w:p>
    <w:tbl>
      <w:tblPr>
        <w:tblW w:w="29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2"/>
        <w:gridCol w:w="600"/>
      </w:tblGrid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Телевизор</w:t>
              <w:br/>
              <w:t>2. Радио</w:t>
              <w:br/>
              <w:t>3. Магнитофон</w:t>
              <w:br/>
              <w:t>4. Красную площадь</w:t>
              <w:br/>
              <w:t>5. Передача</w:t>
              <w:br/>
              <w:t>6. Пара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  <w:br/>
              <w:t>30</w:t>
              <w:br/>
              <w:t>60</w:t>
              <w:br/>
              <w:t>120</w:t>
              <w:br/>
              <w:t>180</w:t>
              <w:br/>
              <w:t>240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Большая игр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ольшой игре принимает участие команда, которая победила.</w:t>
      </w:r>
    </w:p>
    <w:p>
      <w:pPr>
        <w:pStyle w:val="Style14"/>
        <w:rPr/>
      </w:pPr>
      <w:r>
        <w:rPr/>
        <w:t>Участвуют 2 человека от команды. Поочерёдно задаются вопросы одному, а затем другому. Один участник уходит, а другому задаются вопросы, затем наоборот. Вопросы должны повторяться. Время ответов - 15 сек. Можно набрать 200 очков.</w:t>
      </w:r>
    </w:p>
    <w:tbl>
      <w:tblPr>
        <w:tblW w:w="80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7"/>
        <w:gridCol w:w="1577"/>
        <w:gridCol w:w="480"/>
        <w:gridCol w:w="1253"/>
        <w:gridCol w:w="480"/>
      </w:tblGrid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то пишет программы?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Что обязан делать ученик?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ьс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ать д/з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Как называют экран компьютера?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Каким бывает настроение?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ошим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хим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Какая бывает память у компьютера?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ративна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шня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и подводит жюри. Подсчитывают очки и награждают победителей.</w:t>
      </w:r>
    </w:p>
    <w:p>
      <w:pPr>
        <w:pStyle w:val="Style14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ная ведомость результатов составляется в произвольной форме.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34:00Z</dcterms:created>
  <dc:creator>1</dc:creator>
  <dc:description/>
  <cp:keywords/>
  <dc:language>en-US</dc:language>
  <cp:lastModifiedBy>1</cp:lastModifiedBy>
  <dcterms:modified xsi:type="dcterms:W3CDTF">2006-12-06T21:07:00Z</dcterms:modified>
  <cp:revision>5</cp:revision>
  <dc:subject/>
  <dc:title/>
</cp:coreProperties>
</file>